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31.10.2019                                                                                           № 29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50002:8363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с. Гамово, позиция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Захарова Б.С. от 14.10.2019 № 337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6 но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величение максимального процента застройки в границах земельного участка с 25% до 55%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50002:8363, расположенного по адресу: Пермский край, Пермский р-н, Гамовское с/п, с. Гамово, позиция 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5 но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Захарова Бориса Сергеевича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360"/>
        <w:rPr/>
      </w:pPr>
      <w:r>
        <w:rPr/>
        <w:t>главы муниципального района                                                                Н.Л. Коцофа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19-10-24T11:16:00Z</cp:lastPrinted>
  <dcterms:modified xsi:type="dcterms:W3CDTF">2019-11-01T04:05:00Z</dcterms:modified>
  <cp:revision>9</cp:revision>
  <dc:subject/>
  <dc:title/>
</cp:coreProperties>
</file>