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31.10.2019                                                                                             № 29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2170001:1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ос. Фролов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Липаки, ул. Лесная,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Чугайновой Н.М. от 20.09.2019 № 315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3 дека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земельного участка, с восточной стороны с 3м до 2,5м, с южной стороны с 3 м до 1,5 м), установленных для территориальной зоны Ж-3 – «Зона индивидуальной жилой застройки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2170001:11, расположенного по адресу: край Пермский, р-н Пермский, с/пос. Фроловское, д. Липаки, ул. Лесная, 1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2 дека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Чугайнову Наталью Михайл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0" w:name="_Hlk536610571"/>
      <w:bookmarkEnd w:id="0"/>
      <w:r>
        <w:rPr/>
        <w:t>Временно исполняющий полномочия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главы муниципального района                                                                Н.Л. Коцофан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0:00Z</dcterms:created>
  <dc:creator>-</dc:creator>
  <dc:description/>
  <cp:keywords/>
  <dc:language>en-US</dc:language>
  <cp:lastModifiedBy>User</cp:lastModifiedBy>
  <cp:lastPrinted>2019-10-24T11:54:00Z</cp:lastPrinted>
  <dcterms:modified xsi:type="dcterms:W3CDTF">2019-11-01T04:04:00Z</dcterms:modified>
  <cp:revision>7</cp:revision>
  <dc:subject/>
  <dc:title/>
</cp:coreProperties>
</file>