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4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4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1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21 декабря 1994 года № 68-ФЗ «О     защите населения и территорий от чрезвычайных ситуаций природного и     техногенного характера», пункта 21 части 1 ст. 15 Федерального закона от 06 октября 2003 года № 131-ФЗ «Об общих принципах организации местного самоуправления в Российской Федерации», в связи с ликвидацией чрезвычайной ситуации на территории Пермского муниципального района, связанной с падением воздушного судна,   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Cs w:val="28"/>
        </w:rPr>
        <w:t xml:space="preserve">1. Функционирование муниципального звена территориальной            подсистемы единой государственной системы предупреждения и ликвидации чрезвычайных ситуаций Пермского муниципального района в режиме «Чрезвычайная ситуация», введенном постановлением администрации Пермского муниципального района от 29.10.2019 № 740 «О признании чрезвычайной ситуации на территории Пермского муниципального района», отмен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вести с 30 октября 2019 года функционирование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 Пермского муниципального района в режим повседнев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  <w:t xml:space="preserve">4. Настоящее постановление разместить на официальном сайте         Пермского муниципального район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1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08:00Z</dcterms:created>
  <dc:creator>EMarkin</dc:creator>
  <dc:description/>
  <dc:language>en-US</dc:language>
  <cp:lastModifiedBy>adm15-01</cp:lastModifiedBy>
  <dcterms:modified xsi:type="dcterms:W3CDTF">2019-10-31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ереводе функционирования муниципального звена территориальной подсистемы единой государственной системы предупреждения и ликвидации чрезвычайных
ситуаций Пермского муниципального
района в режим повседневной деятельности</vt:lpwstr>
  </property>
  <property fmtid="{D5CDD505-2E9C-101B-9397-08002B2CF9AE}" pid="3" name="r_object_id">
    <vt:lpwstr>09000001a5ac6ebd</vt:lpwstr>
  </property>
  <property fmtid="{D5CDD505-2E9C-101B-9397-08002B2CF9AE}" pid="4" name="r_version_label">
    <vt:lpwstr>1.3</vt:lpwstr>
  </property>
  <property fmtid="{D5CDD505-2E9C-101B-9397-08002B2CF9AE}" pid="5" name="reg_date">
    <vt:lpwstr>30.10.2019</vt:lpwstr>
  </property>
  <property fmtid="{D5CDD505-2E9C-101B-9397-08002B2CF9AE}" pid="6" name="reg_number">
    <vt:lpwstr>745</vt:lpwstr>
  </property>
  <property fmtid="{D5CDD505-2E9C-101B-9397-08002B2CF9AE}" pid="7" name="sign_flag">
    <vt:lpwstr>Подписан ЭЦП</vt:lpwstr>
  </property>
</Properties>
</file>