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основании ст. 51-6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нести в Положение о конкурсе сельских поселений Пермского муниципального района по сельским спортивным играм, утвержденное постановлением администрации Пермского муниципального района от 12.11.2018 № 587, 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. пункт 3.2.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</w:t>
      </w:r>
      <w:r>
        <w:rPr>
          <w:sz w:val="28"/>
          <w:szCs w:val="28"/>
        </w:rPr>
        <w:t>3.2. Конкурс проводится среди сельских поселений Пермского муниципального района</w:t>
      </w:r>
      <w:r>
        <w:rPr>
          <w:sz w:val="28"/>
          <w:szCs w:val="20"/>
        </w:rPr>
        <w:t xml:space="preserve"> (далее - участники Конкурса) в рамках плана физкультурно-оздоровительных и спортивно-массовых мероприятий Пермского муниципального района»;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2. пункт 3.4. изложить в новой редакции: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3.4. Конкурс проводится по восьми видам спорта по девяти мероприятиям согласно плана проведения физкультурно-оздоровительных и спортивно-массовых мероприятий на текущий календарный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4.1. Чемпионат Пермского района по лыжным гонк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4.2. Чемпионат Пермского района по волейболу среди мужчи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4.3. Чемпионат Пермского района по волейболу среди женщи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4.4. Чемпионат Пермского района по баскетболу среди мужчи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4.5. Чемпионат Пермского района по гиревому спорт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4.6. Чемпионат Пермского района по футбол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4.7. Соревнования Пермского района «Осенний кросс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4.8. Чемпионат Пермского района по настольному теннису;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0"/>
        </w:rPr>
        <w:t>3.4.9. Чемпионат Пермского района по шахматам.»;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3. пункт 3.8.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0"/>
        </w:rPr>
        <w:t>«3.8. Возраст участников сборных команд сельских поселений Пермского муниципального района определяется положением на каждое мероприятие»;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4. пункт 4.3.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4.3. Победитель определяется по наименьшему количеству очков-мест занятых командами сельских поселений. В случае равенства очков победитель определяется по наибольшему количеству первых, вторых мест и далее, а в случае если и эти показатели равны, то по лучшему результату в соревнованиях Пермского района «Осенний кросс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5. пункт 4.4.</w:t>
      </w:r>
      <w:r>
        <w:rPr>
          <w:rFonts w:cs="Arial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</w:t>
      </w:r>
      <w:r>
        <w:rPr>
          <w:sz w:val="28"/>
          <w:szCs w:val="20"/>
        </w:rPr>
        <w:t>4.4. Результаты участия определяются ежегодно итоговым протоколом конкурса сельских поселений Пермского муниципального района по сельским спортивным играм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  муниципального района</w:t>
        <w:tab/>
        <w:tab/>
        <w:tab/>
        <w:tab/>
        <w:t xml:space="preserve">           </w:t>
        <w:tab/>
        <w:t xml:space="preserve">                 В.П. Ваганов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06:00Z</dcterms:created>
  <dc:creator>EMarkin</dc:creator>
  <dc:description/>
  <dc:language>en-US</dc:language>
  <cp:lastModifiedBy>adm15-01</cp:lastModifiedBy>
  <cp:lastPrinted>2019-10-31T08:05:00Z</cp:lastPrinted>
  <dcterms:modified xsi:type="dcterms:W3CDTF">2019-10-3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нкурсе сельских поселений Пермского муниципального района по сельским спортивным играм, утвержденное постановлением администрации Пермского муниципального района от 12.11.2018 № 587</vt:lpwstr>
  </property>
  <property fmtid="{D5CDD505-2E9C-101B-9397-08002B2CF9AE}" pid="3" name="r_object_id">
    <vt:lpwstr>09000001a5a0e99f</vt:lpwstr>
  </property>
  <property fmtid="{D5CDD505-2E9C-101B-9397-08002B2CF9AE}" pid="4" name="r_version_label">
    <vt:lpwstr>1.7</vt:lpwstr>
  </property>
  <property fmtid="{D5CDD505-2E9C-101B-9397-08002B2CF9AE}" pid="5" name="reg_date">
    <vt:lpwstr>30.10.2019</vt:lpwstr>
  </property>
  <property fmtid="{D5CDD505-2E9C-101B-9397-08002B2CF9AE}" pid="6" name="reg_number">
    <vt:lpwstr>743</vt:lpwstr>
  </property>
  <property fmtid="{D5CDD505-2E9C-101B-9397-08002B2CF9AE}" pid="7" name="sign_flag">
    <vt:lpwstr>Подписан ЭЦП</vt:lpwstr>
  </property>
</Properties>
</file>