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Култаевское сельское поселение» Пермского муниципального района Пермского края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center"/>
        <w:rPr/>
      </w:pPr>
      <w:r>
        <w:rPr>
          <w:sz w:val="28"/>
          <w:szCs w:val="28"/>
        </w:rPr>
        <w:t>(Место проведения: г. Пермь, ул. Верхнемуллинская, д. 74а, кабинет № 22)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октября 2019 года   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14.10.2019 № 277 (далее по тексту – Постановление главы Пермского муниципального район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Постановление главы Пермского муниципального района опубликовано в официальном бюллетене Пермского муниципального района,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Перм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–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0" w:firstLine="851"/>
        <w:jc w:val="both"/>
        <w:rPr/>
      </w:pPr>
      <w:r>
        <w:rPr>
          <w:sz w:val="28"/>
          <w:szCs w:val="28"/>
        </w:rPr>
        <w:t>Вопросы публичных слушаний: предоставление разрешения на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:</w:t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уменьшение минимального расстояния от границы земельного участка до объекта капитального строительства со стороны дороги по ул. Октябрьская с 5 до 1,24 метро, в отношении земельного участка с кадастровым номером 59:32:0700001:2257, расположенного по адресу: Российская Федерация, Пермский край, Пермский муниципальный район, Култаевское сельское поселение, село Башкултаево, улица Октябрьская, 47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23 октября 2019 года в 17.30 час. по адресу: Пермский край, Пермский район, Култаевское сельское поселение, с. Култаево, ул. Р. Кашина, д. 87 (здание администрации). На публичных слушаниях присутствовало 4 человека. Ведущим публичных слушаний был Залазаев Алексей Владимирович, секретарем публичных слушаний была Стремоусова Анастасия Константинов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, 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РЕШИЛА:</w:t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426" w:hanging="426"/>
        <w:jc w:val="both"/>
        <w:rPr/>
      </w:pPr>
      <w:r>
        <w:rPr>
          <w:sz w:val="28"/>
          <w:szCs w:val="28"/>
        </w:rPr>
        <w:t xml:space="preserve">Настоящее заключение о результатах публичных слушаний и протокол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направить главе Перм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Пермского муниципального района принять решение о предоставлении разрешения на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по ул. Октябрьская с 5 до 1,24 метров, в отношении земельного участка с кадастровым номером в отношении земельного участка с кадастровым номером 59:32:0700001:2257, расположенного по адресу: Российская Федерация, Пермский край, Пермский муниципальный район, Култаевское сельское поселение, село Башкултаево, улица Октябрьская, 47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зультаты публичных слушаний в муниципальной газете «Нива» и на официальном сайте Земского Собрания, Пермского муниципального района в сети «Интернет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   Е.Г. Небогатиков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5:00Z</dcterms:created>
  <dc:creator>kio22-01</dc:creator>
  <dc:description/>
  <cp:keywords/>
  <dc:language>en-US</dc:language>
  <cp:lastModifiedBy>User</cp:lastModifiedBy>
  <cp:lastPrinted>2019-09-13T14:04:00Z</cp:lastPrinted>
  <dcterms:modified xsi:type="dcterms:W3CDTF">2019-10-28T08:22:00Z</dcterms:modified>
  <cp:revision>5</cp:revision>
  <dc:subject/>
  <dc:title>АДМИНИСТРАЦИЯ ПЕРМСКОГО МУНИЦИПАЛЬНОГО РАЙОНА</dc:title>
</cp:coreProperties>
</file>