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31.10.2019                                                                                               № 296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Лобан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утвержденные решением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ского Собра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от 27.09.2018 № 337      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8.06.2018 № 327)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19 ноября 2019 года в 16-00 часов по адресу: </w:t>
      </w:r>
      <w:r>
        <w:rPr>
          <w:color w:val="000000"/>
          <w:szCs w:val="28"/>
        </w:rPr>
        <w:t>Пермский край, Пермский район, Лобановское сельское поселение, с. Лобаново, ул. Культуры,                 д. 2/1 (здание администрации) публичные слушания по проекту</w:t>
      </w:r>
      <w:r>
        <w:rPr>
          <w:szCs w:val="28"/>
        </w:rPr>
        <w:t xml:space="preserve"> внесения изменений в Правила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7.09.2018 № 337  (далее – Проект) для жителей с. Лобаново, д. Баландино, д. Баские, д. Березник, д. Большой Буртым, д. Верх-Сыра, д. Горбуново, д. Грибаново, д. Касимово, д. Клестята,                       д. Ключи, д. Козыбаево, д. Кочкино, д. Малый Буртым, д. Малые Клестята,                       д. Меркушево, п. Мулянка, д. Усадьба МТС, с. Кольцово, с. Кояново Лобано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1. 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, оборудованных около здания администрации Лобановского сельского поселения, в местах массового скопления граждан и в иных местах, расположенных на территории населенных пунктов Лобановского сельского поселения, указанных в пункте 1 настоящего постановлен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4. 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Пермский край, Пермский район, Лобановское сельское поселение, с. Лобаново, ул. Культуры, д. 2/1</w:t>
      </w:r>
      <w:r>
        <w:rPr>
          <w:color w:val="000000"/>
          <w:szCs w:val="28"/>
        </w:rPr>
        <w:t xml:space="preserve">, с 15.11.2019 по 18.11.2019 ежедневно с 9:00 до 16:00, кроме субботы и воскресенья, на официальном сайте Пермского муниципального района www.permraion.ru и на официальном сайте Лобан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5. обеспечить своевременную подготовку, опубликование и размещение заключения о результатах публичных слушаний в бюллетене муниципального образования «Пермский муниципальный район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 Заинтересованные лица вправе представить предложения и замечания по Проекту в срок по 18.11.2019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ConsPlusNormal"/>
        <w:ind w:firstLine="709"/>
        <w:jc w:val="both"/>
        <w:rPr/>
      </w:pPr>
      <w:r>
        <w:rPr/>
        <w:t>4. Продолжительность публичных слушаний по Проекту составляет не более месяца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 xml:space="preserve">5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7. 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>главы муниципального района                                                                 Н.Л. Коцофа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9:00Z</dcterms:created>
  <dc:creator>-</dc:creator>
  <dc:description/>
  <cp:keywords/>
  <dc:language>en-US</dc:language>
  <cp:lastModifiedBy>User</cp:lastModifiedBy>
  <cp:lastPrinted>2019-10-30T10:45:00Z</cp:lastPrinted>
  <dcterms:modified xsi:type="dcterms:W3CDTF">2019-11-01T03:39:00Z</dcterms:modified>
  <cp:revision>17</cp:revision>
  <dc:subject/>
  <dc:title/>
</cp:coreProperties>
</file>