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.12.2019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992 кв.м,</w:t>
      </w:r>
      <w:r>
        <w:rPr>
          <w:bCs/>
          <w:sz w:val="20"/>
          <w:szCs w:val="20"/>
        </w:rPr>
        <w:t xml:space="preserve"> разрешенное использование: для индивидуального жилищного строительства</w:t>
      </w:r>
      <w:r>
        <w:rPr>
          <w:sz w:val="20"/>
          <w:szCs w:val="20"/>
        </w:rPr>
        <w:t>. Местоположение земельного участка: Пермский край, Пермский район, Фроловское с/п, д. Молоково. Категория земель: земли населенных пунктов. Кадастровый номер: 59:32:1860001:411. Срок аренды: 20 лет.</w:t>
      </w:r>
      <w:r>
        <w:rPr/>
        <w:t xml:space="preserve"> </w:t>
      </w:r>
      <w:r>
        <w:rPr>
          <w:sz w:val="20"/>
          <w:szCs w:val="20"/>
        </w:rPr>
        <w:t>Земельный участок находится в водоохранной зоне и прибрежной защитной полосе р. Быковка, в нерестоохранной полосе лесов. Начальная цена величины годовой арендной платы 23 707,00 (двадцать три тысячи семьсот семь) рублей 00 копеек. Задаток 23 707,00 (двадцать три тысячи семьсот семь) рублей 00 копее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1 </w:t>
      </w:r>
      <w:r>
        <w:rPr>
          <w:bCs/>
          <w:sz w:val="20"/>
          <w:szCs w:val="20"/>
        </w:rPr>
        <w:t>(зона Ж-3): предельная высота зданий, строений, сооружений - 15 м, минимальное расстояние от дома до красной линии улиц – 5 м, минимальное расстояние от жилого дома до границы соседнего участка - 3 м. Максимальный процент застройки в границах земельного участка – 70 %, максимальная высота ограждения земельного участка со стороны улиц – 2 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ие условия подключения для лота № 1: отсутствует возможность подключения к сетям водоснабжения, водоотведения, теплоснабжения. Имеется возможность подключения к сети газоснабжения. Для определения точки подключения и предварительного расчета платы за подключение необходимо разработать индивидуальный проект. Максимальный расход газа не более 5 м3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687 кв.м, разрешенное использование: для ведения личного подсобного хозяйства. Адрес участка: Пермский край, Пермский район, Пальниковское с/п, п. Октябрьский, категория земель: земли населенных пунктов. Кадастровый номер: 59:32:0240001:87. Срок аренды: 20 лет. Обременений нет. Начальная цена величины годовой арендной платы 9 019,00 (девять тысяч девятнадцать) рублей 00 копеек. Задаток 9 019,00 (девять тысяч девятнадца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2 - предельное количество этажей -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)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Централизованные сети газоснабжения находятся на значительном расстоянии от населенного пункта. Сети водоснабжения находятся в ветхом и аварийном состоянии, присоединение вновь строящихся объектов к сетям не осуществляется. Возможность присоединения к централизованным сетям теплоснабжения отсутствует из-за их отсутств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</w:t>
      </w:r>
      <w:r>
        <w:rPr/>
        <w:t xml:space="preserve"> </w:t>
      </w:r>
      <w:r>
        <w:rPr>
          <w:sz w:val="20"/>
          <w:szCs w:val="20"/>
        </w:rPr>
        <w:t>распоряжение от 18.03.2019 №414, по лоту 2 - распоряжение от 01.11.2018 №183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31 октябр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02 декабр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юридические и физические лица по лоту № 3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  <w:lang w:val="ru-RU"/>
        </w:rPr>
        <w:t>КБК – не заполняется или «0», ОКТМО – не заполняется,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5 декабр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6 декабря 2019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6 декабр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1:00Z</dcterms:created>
  <dc:creator>user</dc:creator>
  <dc:description/>
  <cp:keywords/>
  <dc:language>en-US</dc:language>
  <cp:lastModifiedBy>kiozem2-02</cp:lastModifiedBy>
  <cp:lastPrinted>2019-05-13T09:36:00Z</cp:lastPrinted>
  <dcterms:modified xsi:type="dcterms:W3CDTF">2019-10-28T04:12:00Z</dcterms:modified>
  <cp:revision>4</cp:revision>
  <dc:subject/>
  <dc:title>Извещение</dc:title>
</cp:coreProperties>
</file>