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30.10.2019                                                                                              № 29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Махмадова М.А. от 19.09.2019 № 3140</w:t>
      </w:r>
      <w:r>
        <w:rPr/>
        <w:t xml:space="preserve">, </w:t>
      </w:r>
      <w:r>
        <w:rPr>
          <w:szCs w:val="28"/>
        </w:rPr>
        <w:t xml:space="preserve">Ивашковой О.В. от 08.04.2019 № 1150, Герасимова М.Ю. от 19.09.2019 № 3141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 xml:space="preserve"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от 20.08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27</w:t>
      </w:r>
      <w:r>
        <w:rPr>
          <w:color w:val="000000"/>
          <w:szCs w:val="28"/>
        </w:rPr>
        <w:t xml:space="preserve"> ноября</w:t>
      </w:r>
      <w:r>
        <w:rPr>
          <w:szCs w:val="28"/>
        </w:rPr>
        <w:t xml:space="preserve">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70004:3383 с 3до 1,9 метров), установленных для территориальной зоны РД «Зона застройки дачными домами, коллективных садов, садово-огородных участков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)</w:t>
      </w:r>
      <w:r>
        <w:rPr>
          <w:szCs w:val="28"/>
        </w:rPr>
        <w:t>, для земельного участка, кадастровым номером 59:32:4070004:3385, расположенного по адресу: Пермский край, Пермский район, Култаевское с/п, в 0,5 км на юго-запад от д. Косотурих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Провести 27</w:t>
      </w:r>
      <w:r>
        <w:rPr>
          <w:color w:val="000000"/>
          <w:szCs w:val="28"/>
        </w:rPr>
        <w:t xml:space="preserve"> ноября</w:t>
      </w:r>
      <w:r>
        <w:rPr>
          <w:szCs w:val="28"/>
        </w:rPr>
        <w:t xml:space="preserve">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2,72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)</w:t>
      </w:r>
      <w:r>
        <w:rPr>
          <w:szCs w:val="28"/>
        </w:rPr>
        <w:t>, в отношении земельного участка с кадастровым номером 59:32:0680001:10646, расположенного по адресу: Российская Федерация, Пермский край, м.р-н Пермский, с.п. Култаевское, с. Култаево, ул. Заречная, з/у 16в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3. Провести 27</w:t>
      </w:r>
      <w:r>
        <w:rPr>
          <w:color w:val="000000"/>
          <w:szCs w:val="28"/>
        </w:rPr>
        <w:t xml:space="preserve"> ноября</w:t>
      </w:r>
      <w:r>
        <w:rPr>
          <w:szCs w:val="28"/>
        </w:rPr>
        <w:t xml:space="preserve"> 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5 до 2,4 метров), установленных для территориальной зоны ЖУ «Зона застройки индивидуальными жилыми домами»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)</w:t>
      </w:r>
      <w:r>
        <w:rPr>
          <w:szCs w:val="28"/>
        </w:rPr>
        <w:t>, в отношении земельного участка с кадастровым номером 59:32:3980009:2577, расположенного по адресу: Пермский край, Пермский район, Култаевское с/п, д. Мокин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4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05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хмадова Махмадрахима Абдулханоновича, Ивашкову Оксану Валерьевну, Герасимова Максима Юр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Н.Л. Коцофан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28T15:57:00Z</cp:lastPrinted>
  <dcterms:modified xsi:type="dcterms:W3CDTF">2019-10-30T03:30:00Z</dcterms:modified>
  <cp:revision>46</cp:revision>
  <dc:subject/>
  <dc:title/>
</cp:coreProperties>
</file>