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3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3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.10.2003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заявления Халиловой Зухры Ахмедовны от 25.09.2019 № 3190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Савинского сельского поселения от 01.10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готовить проект о внесении изменений в Правила землепользования и застройки муниципального образования «Савинское сельское поселение» Пермского муниципального района Пермского края в новой редакции, утвержденные решением Земского Собрания Пермского муниципального района Пермского края от 28.09.2017 № 255 (в редакции решения Земского Собрания от 20.02.2018 № 293), в части изменения территориальной зоны П-5 «Зона производственно-коммунальных объектов V класса опасности» на зону О-1 «Зона объектов общественного назначения» в отношении земельных участков с кадастровыми номерами 59:32:1790001:2531, 59:32:1790001:296, расположенных по адресу: Пермский край, Пермский район, Савинское с/пос., д. Хмели, ш. Космонав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</w:t>
        <w:tab/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www.permraion.ru сообщение о принятии настоящего постанов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копию настоящего постановления заявителя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5:00Z</dcterms:created>
  <dc:creator>EMarkin</dc:creator>
  <dc:description/>
  <dc:language>en-US</dc:language>
  <cp:lastModifiedBy>adm15-01</cp:lastModifiedBy>
  <cp:lastPrinted>2019-10-29T09:35:00Z</cp:lastPrinted>
  <dcterms:modified xsi:type="dcterms:W3CDTF">2019-10-29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"Савинское сельское поселение" Пермского муниципального района Пермского края в новой редакции, утвержденные решением Земского Собрания Пермского м</vt:lpwstr>
  </property>
  <property fmtid="{D5CDD505-2E9C-101B-9397-08002B2CF9AE}" pid="3" name="r_object_id">
    <vt:lpwstr>09000001a58634c3</vt:lpwstr>
  </property>
  <property fmtid="{D5CDD505-2E9C-101B-9397-08002B2CF9AE}" pid="4" name="r_version_label">
    <vt:lpwstr>1.4</vt:lpwstr>
  </property>
  <property fmtid="{D5CDD505-2E9C-101B-9397-08002B2CF9AE}" pid="5" name="reg_date">
    <vt:lpwstr>28.10.2019</vt:lpwstr>
  </property>
  <property fmtid="{D5CDD505-2E9C-101B-9397-08002B2CF9AE}" pid="6" name="reg_number">
    <vt:lpwstr>733</vt:lpwstr>
  </property>
  <property fmtid="{D5CDD505-2E9C-101B-9397-08002B2CF9AE}" pid="7" name="sign_flag">
    <vt:lpwstr>Подписан ЭЦП</vt:lpwstr>
  </property>
</Properties>
</file>