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имущественных отношений администрации Пермского муниципального района в соответствии со ст. 39.18 Земельного кодекса РФ информирует о возможности предоставления в аренду следующих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59:32:1070001:283 площадью 2500 кв.м, расположенного по адресу: Пермский край, Пермский район, Сылвенское с/п, примерно в 2,3 км по направлению на юго-восток от с. Ляды, на землях сельскохозяйственного назначения, с разрешенным использованием: «са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е, заинтересованные в предоставлении земельного участка в течение 30 (тридцати) дней со дня опубликования настоящего извещения вправе подавать заявления о намерении участвовать в аукционе по предоставлению в аренду вышеуказанн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ления принимаются в Комитете имущественных отношений администрации Пермского муниципального района по адресу: г. Пермь,          ул. Верхнемуллинская, 74а, 1 этаж, каб. 1, в рабочие дни с пн. по чт. с 9.00 до 16.00, пт. с 9.00 до 15.00 (перерыв с 12.00 до 13.00). Дата и время окончания приема заявлений  - 25.11.2019 года до 16.0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 схемой расположения земельных участков можно ознакомиться на сайте www.torgi.gov.r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55:00Z</dcterms:created>
  <dc:creator>kab4-1</dc:creator>
  <dc:description/>
  <cp:keywords/>
  <dc:language>en-US</dc:language>
  <cp:lastModifiedBy>User</cp:lastModifiedBy>
  <cp:lastPrinted>2019-05-08T13:47:00Z</cp:lastPrinted>
  <dcterms:modified xsi:type="dcterms:W3CDTF">2019-10-21T03:23:00Z</dcterms:modified>
  <cp:revision>4</cp:revision>
  <dc:subject/>
  <dc:title/>
</cp:coreProperties>
</file>