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Култышева С.Ю. от 04.07.2019 № 2256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площадью 405 кв.м, расположенного по адресу: Пермский край, Пермский район, Сылвенское с/п, п. Сылва, от 23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 xml:space="preserve">для образуемого земельного участка площадью 405 кв.м, расположенного по адресу: Пермский край, Пермский район, Сылвенское с/п, п. Сыл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1:00Z</dcterms:created>
  <dc:creator>EMarkin</dc:creator>
  <dc:description/>
  <dc:language>en-US</dc:language>
  <cp:lastModifiedBy>adm15-01</cp:lastModifiedBy>
  <cp:lastPrinted>2019-10-29T09:31:00Z</cp:lastPrinted>
  <dcterms:modified xsi:type="dcterms:W3CDTF">2019-10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площадью 405 кв.м, расположенного по адресу: Пермский край, Пермский район, Сылвенское с/п, п. Сылва</vt:lpwstr>
  </property>
  <property fmtid="{D5CDD505-2E9C-101B-9397-08002B2CF9AE}" pid="3" name="r_object_id">
    <vt:lpwstr>09000001a5a51b87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30</vt:lpwstr>
  </property>
  <property fmtid="{D5CDD505-2E9C-101B-9397-08002B2CF9AE}" pid="7" name="sign_flag">
    <vt:lpwstr>Подписан ЭЦП</vt:lpwstr>
  </property>
</Properties>
</file>