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10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.10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2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2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Правил землепользования и застройки Пальниковского сельского поселения, утвержденных решением Совета депутатов Пальниковского сельского поселения от 28.12.2012 № 56 (в редакции решения Земского Собрания Пермского муниципального района Пермского края от 26.01.2017 № 188), заявления Ильина И.В. от 13.05.2019 № 1543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030001:1948, расположенного по адресу: Пермский край, Пермский район, Пальниковское с/п, п. Бырма, ул. Школьная, 10а, от 14.10.2019,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2625" w:leader="none"/>
        </w:tabs>
        <w:ind w:firstLine="709"/>
        <w:jc w:val="both"/>
        <w:rPr/>
      </w:pPr>
      <w:r>
        <w:rPr>
          <w:sz w:val="28"/>
          <w:szCs w:val="28"/>
        </w:rPr>
        <w:t>1. Разрешить отклонение от предельных параметров разрешенного строительства, установленных Правилами землепользования и застройки Пальниковского сельского поселения для территориальной зоны Ж-1 «Зона застройки индивидуальными жилыми домами», в части уменьшения минимального расстояния от границы земельного участка до объекта капитального строительства со стороны улицы Школьная с 5 до 2 метров в отношении земельного участка с кадастровым номером 59:32:0030001:1948, расположенного по адресу: Пермский край, Пермский район, Пальниковское с/п, п. Бырма, ул. Школьная, 10 а.</w:t>
      </w:r>
    </w:p>
    <w:p>
      <w:pPr>
        <w:pStyle w:val="Normal"/>
        <w:tabs>
          <w:tab w:val="clear" w:pos="708"/>
          <w:tab w:val="left" w:pos="2625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625" w:leader="none"/>
        </w:tabs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муниципальной газете «Нива» и разместить на официальном сайте Пермского муниципального района www.permraion.ru.</w:t>
      </w:r>
    </w:p>
    <w:p>
      <w:pPr>
        <w:pStyle w:val="Normal"/>
        <w:tabs>
          <w:tab w:val="clear" w:pos="708"/>
          <w:tab w:val="left" w:pos="2625" w:leader="none"/>
        </w:tabs>
        <w:ind w:firstLine="709"/>
        <w:jc w:val="both"/>
        <w:rPr/>
      </w:pPr>
      <w:r>
        <w:rPr>
          <w:sz w:val="28"/>
          <w:szCs w:val="28"/>
        </w:rPr>
        <w:t>4. Контроль исполнения постановления возложить на главного архитектора, начальника управления архитектуры и градостроительства администрации муниципального района Е. Г. Небогатикову.</w:t>
      </w:r>
    </w:p>
    <w:p>
      <w:pPr>
        <w:pStyle w:val="Normal"/>
        <w:tabs>
          <w:tab w:val="clear" w:pos="708"/>
          <w:tab w:val="left" w:pos="26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>
          <w:sz w:val="28"/>
          <w:szCs w:val="28"/>
        </w:rPr>
        <w:t>И.п. главы администрации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В.П. Ваг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4:30:00Z</dcterms:created>
  <dc:creator>EMarkin</dc:creator>
  <dc:description/>
  <dc:language>en-US</dc:language>
  <cp:lastModifiedBy>adm15-01</cp:lastModifiedBy>
  <cp:lastPrinted>2019-10-29T09:30:00Z</cp:lastPrinted>
  <dcterms:modified xsi:type="dcterms:W3CDTF">2019-10-29T0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030001:1948, расположенного по адресу: Пермский край, Пермский район, Пальниковское с/п, п.Бырма, ул.Школьная, 10а</vt:lpwstr>
  </property>
  <property fmtid="{D5CDD505-2E9C-101B-9397-08002B2CF9AE}" pid="3" name="r_object_id">
    <vt:lpwstr>09000001a5a50cad</vt:lpwstr>
  </property>
  <property fmtid="{D5CDD505-2E9C-101B-9397-08002B2CF9AE}" pid="4" name="r_version_label">
    <vt:lpwstr>1.3</vt:lpwstr>
  </property>
  <property fmtid="{D5CDD505-2E9C-101B-9397-08002B2CF9AE}" pid="5" name="reg_date">
    <vt:lpwstr>28.10.2019</vt:lpwstr>
  </property>
  <property fmtid="{D5CDD505-2E9C-101B-9397-08002B2CF9AE}" pid="6" name="reg_number">
    <vt:lpwstr>729</vt:lpwstr>
  </property>
  <property fmtid="{D5CDD505-2E9C-101B-9397-08002B2CF9AE}" pid="7" name="sign_flag">
    <vt:lpwstr>Подписан ЭЦП</vt:lpwstr>
  </property>
</Properties>
</file>