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на основании заявления Представителя АО «СтройПанельКомплект» Пакулиной М.Е. от 01.08.2019 № 2575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30006:13096, расположенного по адресу: Пермский край, Пермский район, Кондратовское с/п, д. Кондратово, ул. Водопроводная, от 02.10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Обслуживание автотранспорта», установленный для территориальной зоны Ж-1 «Зона застройки многоэтажными жилыми домами» Правилами землепользования и застройки Кондратовского сельского поселения, для земельного участка с кадастровым номером 59:32:0630006:13096, расположенного по адресу: Пермский край, Пермский район, Кондратовское с/п, д. Кондратово, ул. Водопроводная.</w:t>
      </w:r>
      <w:r>
        <w:rPr>
          <w:sz w:val="4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20" w:leader="none"/>
        </w:tabs>
        <w:rPr/>
      </w:pPr>
      <w:bookmarkStart w:id="3" w:name="OLE_LINK7"/>
      <w:bookmarkStart w:id="4" w:name="OLE_LINK36"/>
      <w:bookmarkStart w:id="5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В.П. </w:t>
      </w:r>
      <w:bookmarkEnd w:id="3"/>
      <w:bookmarkEnd w:id="4"/>
      <w:bookmarkEnd w:id="5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7:00Z</dcterms:created>
  <dc:creator>EMarkin</dc:creator>
  <dc:description/>
  <dc:language>en-US</dc:language>
  <cp:lastModifiedBy>adm15-01</cp:lastModifiedBy>
  <cp:lastPrinted>2019-10-29T09:27:00Z</cp:lastPrinted>
  <dcterms:modified xsi:type="dcterms:W3CDTF">2019-10-29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630006:13096, расположенного по адресу: Пермский край, Пермский район, Кондратовское с/п, д. Кондратово, ул. Водопроводная</vt:lpwstr>
  </property>
  <property fmtid="{D5CDD505-2E9C-101B-9397-08002B2CF9AE}" pid="3" name="r_object_id">
    <vt:lpwstr>09000001a5a414e5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28</vt:lpwstr>
  </property>
  <property fmtid="{D5CDD505-2E9C-101B-9397-08002B2CF9AE}" pid="7" name="sign_flag">
    <vt:lpwstr>Подписан ЭЦП</vt:lpwstr>
  </property>
</Properties>
</file>