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89635</wp:posOffset>
            </wp:positionH>
            <wp:positionV relativeFrom="page">
              <wp:posOffset>325120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4720</wp:posOffset>
                </wp:positionH>
                <wp:positionV relativeFrom="page">
                  <wp:posOffset>299085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pt;margin-top:235.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b w:val="false"/>
          <w:szCs w:val="28"/>
        </w:rPr>
        <w:t>Во исполнение постановления Правительства Пермского края от 15.10.2019 № 745-п «Об усилении мер пожарной безопасности на территории Пермского края в осенне-зимний пожароопасный период», в целях предупреждения пожаров и возникновения чрезвычайных ситуаций на территории Пермского муниципального района в осенне-зимний период 2019-2020 годов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30190</wp:posOffset>
                </wp:positionH>
                <wp:positionV relativeFrom="page">
                  <wp:posOffset>2264410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2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3pt;mso-position-vertical-relative:page;margin-left:41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2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2264410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3pt;mso-position-vertical-relative:page;margin-left:12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10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21"/>
        <w:ind w:left="142" w:firstLine="709"/>
        <w:jc w:val="both"/>
        <w:rPr/>
      </w:pPr>
      <w:r>
        <w:rPr/>
        <w:t>1. Утвердить прилагаемый План дополнительных мероприятий по усилению мер пожарной безопасности на территории Пермского муниципального района в осенне-зимний период 2019-2020 годов.</w:t>
      </w:r>
    </w:p>
    <w:p>
      <w:pPr>
        <w:pStyle w:val="Style21"/>
        <w:ind w:left="142" w:firstLine="709"/>
        <w:jc w:val="both"/>
        <w:rPr/>
      </w:pPr>
      <w:r>
        <w:rPr/>
        <w:t>2. Рекомендовать главам сельских поселений Пермского муниципального района: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>2.1. до 11.11.2019 разработать планы организационно-технических мероприятий по пожарной безопасности на осенне-зимний период 2019–2020 годов;</w:t>
      </w:r>
    </w:p>
    <w:p>
      <w:pPr>
        <w:pStyle w:val="Normal"/>
        <w:tabs>
          <w:tab w:val="clear" w:pos="708"/>
          <w:tab w:val="left" w:pos="851" w:leader="none"/>
        </w:tabs>
        <w:ind w:left="142" w:firstLine="709"/>
        <w:jc w:val="both"/>
        <w:rPr/>
      </w:pPr>
      <w:r>
        <w:rPr>
          <w:sz w:val="28"/>
          <w:szCs w:val="28"/>
        </w:rPr>
        <w:t>2.2. принять меры контроля работы систем жизнеобеспечения на подведомственных территориях;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>2.3. обратить особое внимание на организацию бесперебойной работы котельных, подачи тепла, горячей и холодной воды, электроэнергии в жилые дома и объекты соцкультбыта, осуществление охраны общественного порядка, работы транспорта и связи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чальнику МКУ «Центр обеспечения безопасности Пермского муниципального района» через муниципальную газету «Нива» еженедельно доводить до населения информацию об обстановке с пожарами и последствиями от них, а также о состоянии пожарной безопасности в районе.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 xml:space="preserve">4. Настоящее постановление разместить на официальном сайте Перм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со дня его подписания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.п. главы администраци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В.П. Ваганов</w:t>
      </w:r>
    </w:p>
    <w:p>
      <w:pPr>
        <w:pStyle w:val="Style18"/>
        <w:spacing w:lineRule="exact" w:line="360" w:before="960" w:after="0"/>
        <w:rPr/>
      </w:pPr>
      <w:r>
        <w:rPr>
          <w:b w:val="false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 w:val="false"/>
          <w:szCs w:val="28"/>
        </w:rPr>
        <w:t>УТВЕРЖ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204" w:firstLine="708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Пермского муниципального района</w:t>
      </w:r>
    </w:p>
    <w:p>
      <w:pPr>
        <w:pStyle w:val="Normal"/>
        <w:ind w:right="-31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от                             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95770</wp:posOffset>
                </wp:positionH>
                <wp:positionV relativeFrom="page">
                  <wp:posOffset>1657985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30.55pt;mso-position-vertical-relative:page;margin-left:53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10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336280</wp:posOffset>
                </wp:positionH>
                <wp:positionV relativeFrom="page">
                  <wp:posOffset>1657985</wp:posOffset>
                </wp:positionV>
                <wp:extent cx="1278255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2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30.55pt;mso-position-vertical-relative:page;margin-left:65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2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дополнительных мероприятий по усилению мер пожарной безопасности на территории Пермского муниципального района в осенне-зимний период 2019–2020 годов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00"/>
        <w:gridCol w:w="2640"/>
        <w:gridCol w:w="1680"/>
        <w:gridCol w:w="2160"/>
        <w:gridCol w:w="15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выпол-не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сти заседания комиссий по чрезвычайным ситуациям и обеспечению пожарной безопасности сельских поселений  с принятием решения о ведении особого противопожарного режима с 30 декабря 2019 года по 12 января 2020 года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 по чрезвычайным ситуациям и обеспечению пожарной безопасности, главы сельских поселений Перм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11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 Пермского муниципально-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1" w:leader="none"/>
              </w:tabs>
              <w:snapToGrid w:val="false"/>
              <w:ind w:right="3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дать распоряжения об усилении мер пожарной безопасности в осенне-зимний период 2019-2020 годов на территориях сельских поселений, которыми утвердить Планы мероприятий по предупреждению пожаров, снижению гибели и травматизма людей на пожарах в осенне-зимний период 2019-2020 годов.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 Перм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11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 Пермского муниципально-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1" w:leader="none"/>
              </w:tabs>
              <w:snapToGrid w:val="false"/>
              <w:ind w:right="3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ревизию пожарной, а также приспособленной для целей пожаротушения техники, подготовить ее к эксплуатации в зимний период, укомплектовать ее необходимым пожарно-техническим вооружением и горюче смазочными материалам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ы  сельских поселений Перм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1.11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муниципальных пожарных част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лами нештатных пожарных инспекторов, активистов уличных и домовых комитетов, работников добровольной пожарной охраны и муниципальной пожарной охраны совместно с участковыми уполномоченными полиции провести дворовые обходы неблагополучных семей, инвалидов с целью проверки соблюдения правил пожарной безопасност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ы сельских поселений Пермского муниципального района (по согласованию)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Министерства внутренних дел России по Пермскому району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1.11.201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е уполномоченными полиции (по согласованию), нештатные инспектора пожарной профилактики, члены добровольной пожарной охраны и муниципальной пожарной охран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ть условия для привлечения местного населения, работников добровольной пожарной охраны к выполнению мероприятий по предупреждению и локализации пожаро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 Перм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осенне-зимн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добровольной пожарной охраны и муниципальной пожарной охран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овать работу по приведению пожарных водоемов и пирсов, пожарных гидрантов, устройств забора воды из водонапорных башен в исправное состояние. Подготовить к зимней эксплуатации пожарные пирсы, незамерзающие проруби у естественных водоисточников с составлением списков и схем  их размещения. Каждый водоисточник обозначить на местности указателями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 Перм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11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организаций, предприятий, учреждений (по согласованию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ь подготовку подведомственных объектов к эксплуатации в осенне-зимний период в части соблюдения требований пожарной безопасност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 Пермского муниципального района (по согласованию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11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организаций, предприятий, муниципальных учреждений (по согласованию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овать работу по профилактике пожаров. Периодически распространять памятки и информационные бюллетени  жителям    Пермского муниципального района о требованиях пожарной безопасности в осенне-зимний период 2019-2020 гг.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«Центр обеспечения безопасности Пермского муниципального района», главы сельских поселений Перм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осенне-зимн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ебного пункта муниципально-го казенного учреждения «Центр обеспечения безопасности Пермского муниципально-го района», главы сельских поселений Пермского муниципально-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ежемесячные публикации по тематике в муниципальной газете «Нива», газетах, информационных листках и интернет-сайтах сельских поселен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дактор муниципальной газеты «Нива», главы  сельских поселений Пермского муниципального района (по согласованию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ебного пункта муниципально-го казенного учреждения «Центр обеспечения безопасности Пермского муниципально-го района, главы сельских поселений Пермского муниципально-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проверки наличия и исправности средств пожаротушения и противопожарных систем в общественных  и административных зданиях. Провести ревизию электрооборудования, автоматов защиты электросетей, проверить электропроводку на сопротивление изоляции муниципальных здан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 поселений Перм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о сроками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организаций, предприятий (по согласованию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мобилизационные планы привлечения техники организаций, частных лиц к ликвидации пожаров и других чрезвычайных ситуаций на территориях поселен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ы сельских  поселений Перм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11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организаций, предприятий (по согласованию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одержание дорог, водопропускных труб под ними в нормативном состояни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ы сельских поселений Пермского муниципального района (по согласованию), начальник Муниципального казенного учреждения «Управление  благоустройством Пермского муниципальн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зимн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подрядных организаций по договора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ь меры к оказанию помощи многодетным семьям, одиноким престарелым гражданам и лицам, состоящим на патронажном учете (социальном обеспечении либо обслуживании) в проведении в местах их проживания трубопечных и электромонтажных рабо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ы сельских поселений Пермского муниципального района (по согласованию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зимн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подрядных организаций по договора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ить возможность беспрепятственного проезда пожарной техники на подведомственной территории к жилым и иным зданиям. В зимнее время организовать очистку от снега и льда дворовых дорог, подъездов к жилым и иным зданиям, пожарным водоемам, пирсам и гидранта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 сельских поселений Перм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по согласованию), совместно с руководителями управляющих компаний, садоводческих некоммерческих товариществ, товариществ собственников жилья и жилищно- строительных кооперативов (по согласованию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и управляющих компаний, садоводческих некоммерческих товариществ, товариществ собственников жилья и жилищно- строительных кооперативов (по согласованию)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взаимодействие с руководителями подрядных организаций, содержащих участки федеральных и краевых автодорог на территории Пермского муниципального района. Уточнить алгоритм действий при угрозе или возникновении чрезвычайных ситуаций на автодорогах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Единой дежурно-диспетчерской службы Муниципального казенного учреждения «Центр обеспечения безопасности Пермского муниципальн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осенне-зимн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подрядных организаций (по согласованию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мероприятия, направленные на обеспечение пожарной безопасности в учреждениях с массовым пребыванием людей в период Новогодних и Рождественских празднико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ы сельских  поселений Пермского муниципального района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12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объектов с массовым пребыванием людей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ить проведение информационной работы с населением, а также занятий с детьми по соблюдению мер пожарной безопасности при применении пиротехнических изделий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Муниципального казенного учреждения «Центр обеспечения безопасности Пермского муниципального района», начальник управления образования, главы сельских поселений Пермского муниципального района (по согласованию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осенне-зимн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учебного пункта Муниципального казенного учреждения «Центр обеспечения безопасности Пермского муниципально-го района», руководители учреждений образования, главы сельских поселений (по согласованию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ретить проведение новогодних мероприятий в зданиях с массовым пребыванием людей, на проведение которых не выданы письменные разрешения 28 Отдела надзорной деятельности и профилактической работы  Управления надзорной деятельности и профилактической работы Главного управления МЧС России по Пермскому краю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 поселений Перм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2.2019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организаций, предприятий, учреждений (по согласованию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допускать применение в помещениях пиротехники и фейерверко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 сельских поселений Перм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организаций, предприятий, учреждений (по согласованию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425" w:right="1134" w:gutter="0" w:header="284" w:top="56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17:00Z</dcterms:created>
  <dc:creator>EMarkin</dc:creator>
  <dc:description/>
  <dc:language>en-US</dc:language>
  <cp:lastModifiedBy>adm15-01</cp:lastModifiedBy>
  <cp:lastPrinted>2019-10-29T09:17:00Z</cp:lastPrinted>
  <dcterms:modified xsi:type="dcterms:W3CDTF">2019-10-29T0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илении мер пожарной безопасности в осенне-зимний период 2019-2020 годов</vt:lpwstr>
  </property>
  <property fmtid="{D5CDD505-2E9C-101B-9397-08002B2CF9AE}" pid="3" name="r_object_id">
    <vt:lpwstr>09000001a5a4b177</vt:lpwstr>
  </property>
  <property fmtid="{D5CDD505-2E9C-101B-9397-08002B2CF9AE}" pid="4" name="r_version_label">
    <vt:lpwstr>1.3</vt:lpwstr>
  </property>
  <property fmtid="{D5CDD505-2E9C-101B-9397-08002B2CF9AE}" pid="5" name="reg_date">
    <vt:lpwstr>28.10.2019</vt:lpwstr>
  </property>
  <property fmtid="{D5CDD505-2E9C-101B-9397-08002B2CF9AE}" pid="6" name="reg_number">
    <vt:lpwstr>725</vt:lpwstr>
  </property>
  <property fmtid="{D5CDD505-2E9C-101B-9397-08002B2CF9AE}" pid="7" name="sign_flag">
    <vt:lpwstr>Подписан ЭЦП</vt:lpwstr>
  </property>
</Properties>
</file>