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      № 371, </w:t>
      </w:r>
      <w:r>
        <w:rPr>
          <w:color w:val="000000"/>
          <w:sz w:val="28"/>
          <w:szCs w:val="28"/>
        </w:rPr>
        <w:t>от 23.09.2019 № 58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16-2020 годов и включает ежегодные мероприятия. Программа не имеет строгой разбивки на эта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 - до 340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емельными участками инвалидов и семей, имеющих в своем составе инвалидов, за период с 2017 по 2020 год - до 84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ротяженность автомобильных дорог, в отношении которых проведены кадастровые и землеустроительные работы – 100 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в оборот земельных участков к концу 2020 года - 35,8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- 8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документов и сведений, по которым осуществляется электронное межведомственное взаимодействие, к концу 2020 года - 20 шту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Глад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- Комит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– МКУ УБ)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Управление земельными ресурсами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Управление муниципальным имуществом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Обеспечение реализации муниципальной программ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8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08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подпрограммы «Обеспечение реализации муниципальной программы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"Управление земельными ресурсами и имуществом Пермского муниципального района на 2016-2020 годы" в соответствии с установленными сроками и задач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- 95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к концу 2020 года -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оведенных проверок муниципального земельного контроля без учета проверок исполнения предписаний к концу 2020 года - 144 провер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района"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3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4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4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EMarkin</dc:creator>
  <dc:description/>
  <cp:keywords/>
  <dc:language>en-US</dc:language>
  <cp:lastModifiedBy>kio26-3</cp:lastModifiedBy>
  <cp:lastPrinted>2019-09-25T13:41:00Z</cp:lastPrinted>
  <dcterms:modified xsi:type="dcterms:W3CDTF">2019-10-1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4c4480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