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      № 371, </w:t>
      </w:r>
      <w:r>
        <w:rPr>
          <w:color w:val="000000"/>
          <w:sz w:val="28"/>
          <w:szCs w:val="28"/>
        </w:rPr>
        <w:t>от 23.09.2019 № 584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1548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9376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Паспорт программы 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и имуществом Пермского муниципального района на 2016-2020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 распоряжения муниципальным имуществом и земельными ресурсами Пермского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олноты и достоверности данных реестра муниципального имущества Перм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ходов бюджета Пермского муниципального района от использования и распоряжения муниципальным имуществом и земельными участк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2016-2020 годов и включает ежегодные мероприятия. Программа не имеет строгой разбивки на этап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Выполнение плановых показателей по доходам от использования имущества и земельных участков -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земельными участками многодетных семей на территории Пермского муниципального района за период с 2017 по 2020 год - до 340 участк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земельными участками инвалидов и семей, имеющих в своем составе инвалидов, за период с 2017 по 2020 год - до 84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ротяженность автомобильных дорог, в отношении которых проведены кадастровые и землеустроительные работы – 117,2 к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района к концу 2020 года -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влечение в оборот земельных участков к концу 2020 года - 35,8 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ельный срок присвоения (изменения) адреса земельному участку и объекту недвижимости и внесения его в федеральную информационную адресную систему к концу 2020 года - 8 дн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документов и сведений, по которым осуществляется электронное межведомственное взаимодействие, к концу 2020 года - 20 штук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 Т.Н.Гладки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 (далее - Комит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 – МКУ УЗИР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лагоустройством Пермского муниципального района» (далее – МКУ УБ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Управление земельными ресурсами Пермского муниципального район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«Управление муниципальным имуществом Пермского муниципального район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Обеспечение реализации муниципальной программы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26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8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029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3.4.4., пункта 3.4. раздела 3 муниципальной программы изложить в ново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протяженность автомобильных дорог, в отношении которых проведены кадастровые и землеустроительные работы – 117,2 км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4.1.2. части 4.1. раздела 4 муниципальной программы дополнить подпунктом 4.1.2.6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1.2.6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 – 326 Г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ункт </w:t>
      </w:r>
      <w:r>
        <w:rPr>
          <w:color w:val="000000"/>
          <w:sz w:val="28"/>
          <w:szCs w:val="28"/>
        </w:rPr>
        <w:t xml:space="preserve">8.2. раздела 8 </w:t>
      </w:r>
      <w:r>
        <w:rPr>
          <w:sz w:val="28"/>
          <w:szCs w:val="28"/>
        </w:rPr>
        <w:t xml:space="preserve">таблицы «Показатели муниципальной программы и подпрограмм оцениваются и рассчитываются следующим образом:» </w:t>
      </w:r>
      <w:r>
        <w:rPr>
          <w:color w:val="000000"/>
          <w:sz w:val="28"/>
          <w:szCs w:val="28"/>
        </w:rPr>
        <w:t xml:space="preserve">дополнить абзацем 7 следующего содержа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5"/>
        <w:gridCol w:w="937"/>
        <w:gridCol w:w="266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ыполненных работ подряд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актически обработанная площадь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аспорт подпрограммы «Управление земельными ресурсами Пермского муниципального района» 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85"/>
        <w:gridCol w:w="255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земельными ресурс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ходов бюджета Пермского района от использования земельного ресурс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ение в оборот земельных участков для жилищного и промышленного строительства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16-2020 годов и включает ежегодные мероприятия. Подпрограмма не имеет строгой разбивки на этап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плановых показателей по доходам от использования земельных ресурсов -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выявленных нарушений земельного законодательства от общего количества проведенных проверок за год без учета проверок исполнения предписаний - 8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нижение задолженности по арендной плате за землю - 20%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 Доля устраненных нарушений земельного законодательства, выявленных в результате реализац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распоряжения</w:t>
              </w:r>
            </w:hyperlink>
            <w:r>
              <w:rPr>
                <w:sz w:val="28"/>
                <w:szCs w:val="28"/>
              </w:rPr>
              <w:t xml:space="preserve"> губернатора Пермского края от 13.01.2015 № 1-р «Об организации работы по выявлению и пресечению незаконного (нецелевого) использования земельных участков» - в 2015 году -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Предельный срок утверждения схемы расположения земельного участка на кадастровом плане территории - 14 дн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 – 326 Га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 – МКУ УЗИР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, расположенные на территории Перм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8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7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0,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В раздел 1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унктом 1.9. следующего содержания: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9. </w:t>
      </w:r>
      <w:r>
        <w:rPr>
          <w:color w:val="000000"/>
          <w:sz w:val="28"/>
          <w:szCs w:val="28"/>
        </w:rPr>
        <w:t>В связи с распространением злостного сорняка – борщевик Сосновского н</w:t>
      </w:r>
      <w:r>
        <w:rPr>
          <w:sz w:val="28"/>
          <w:szCs w:val="28"/>
        </w:rPr>
        <w:t>а территории Пермского муниципального района засорено 7650,56 га, в т.ч. 223,9 га земли, муниципальная собственность на которые не разграничена (на землях населенных пунктов) и 439,8 га земли, муниципальная собственность на которые не разграничена (на землях с/х назначения).</w:t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биологическую особенность растения, стратегия борьбы с борщевиком Сосновского должна быть, направлена в первую очередь на недопущение образования им семян и самый простой способ достичь этого – периодическое скашивание растения. Для уничтожения борщевика Сосновского разработан ряд методов борьбы с ним: механический, агротехнический, ручной и химический.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В раздел 2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унктом 2.5. следующего содержания: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5. </w:t>
      </w:r>
      <w:r>
        <w:rPr>
          <w:sz w:val="28"/>
          <w:szCs w:val="28"/>
        </w:rPr>
        <w:t>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, исключение случаев травматизма среди на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В раздел 3 пункта 3.3.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3.3.5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5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 – 326 Га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. Пункт 4.3. </w:t>
      </w:r>
      <w:r>
        <w:rPr>
          <w:sz w:val="28"/>
          <w:szCs w:val="28"/>
        </w:rPr>
        <w:t xml:space="preserve">раздела 4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4.3.7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7. Предотвращение распространения и уничтожение борщевика Сосновского, включающее следующее мероприят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7.1. 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Пункт 7.2. </w:t>
      </w:r>
      <w:r>
        <w:rPr>
          <w:sz w:val="28"/>
          <w:szCs w:val="28"/>
        </w:rPr>
        <w:t xml:space="preserve">раздела 7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7.2.5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казатель «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» определяется фактически обработанная площадь земельных участков на основании представленного акта выполненных работ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аспорт подпрограммы «Управление муниципальным имуществом Пермского муниципального района» 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муниципальным имуществом Пермского муниципального района в целях получения доходов от использования имуществ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эффективного управления, распоряжения, целевого использования и сохранности объектов муниципального имуще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олноты и достоверности данных реестра муниципального имущества Перм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в хозяйственный оборот объектов недвижимого имущества, являющихся бесхозяйны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задолженности по арендной плате за муниципальное имуще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16-2020 год и включает ежегодные мероприятия. Подпрограмма не имеет строгой разбивки на этап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плановых показателей по доходам от использования муниципального имущества -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нижение задолженности по арендной плате за муниципальное имущество - 20% ежегодн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демонтированных рекламных конструкций и незаконно возведенных движимых объектов за период с 2017 по 2020 год - до 156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 -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 - 100%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Управление земельно-имущественными ресурсами Пермского муниципального района" (далее - МКУ УЗИР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"Управление капитального строительства Пермского муниципального района" (далее - МУ УКС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Управление благоустройством Пермского муниципального района" (далее - МКУ УБ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3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2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 721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аспорт подпрограммы «Обеспечение реализации муниципальной программы» 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"Управление земельными ресурсами и имуществом Пермского муниципального района на 2016-2020 годы" в соответствии с установленными сроками и задач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и подпрограмм, мероприятий муниципальной программы и подпрограмм в соответствии с установленными срок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 предусмотренных муниципальной программой значений показателей - 95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е количество проверок в рамках инвентаризации муниципального имущества казны Пермского муниципального района к концу 2020 года - 10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проведенных проверок муниципального земельного контроля без учета проверок исполнения предписаний к концу 2020 года - 144 проверк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Управление земельно-имущественными ресурсами Пермского района"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304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Приложение 5 к муниципальной программе «Управление земельными ресурсами и имуществом Пермского муниципального района на 2016-2020 годы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ложение 6а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9678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5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71283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6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ых значениях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 на 2016-2020 годы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103"/>
        <w:gridCol w:w="851"/>
        <w:gridCol w:w="709"/>
        <w:gridCol w:w="1134"/>
        <w:gridCol w:w="852"/>
        <w:gridCol w:w="849"/>
        <w:gridCol w:w="850"/>
        <w:gridCol w:w="993"/>
      </w:tblGrid>
      <w:tr>
        <w:trPr>
          <w:trHeight w:val="43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/>
            </w:pPr>
            <w:r>
              <w:rPr>
                <w:sz w:val="22"/>
                <w:szCs w:val="22"/>
              </w:rPr>
              <w:t>Выполнение плановых показателей по доходам  от использования имущества и земельных участк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присвоения (изменения)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 и сведений, по которым осуществляется электронное межведомственное взаимодейств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явленных нарушений земельного законодательства от общего количества проведенных проверок за год без учета проверок исполнения предпис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траненных правонарушений земельного и градостроительного законодательства, выявленных в результате реализации распоряжения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, собственность на которые не разграничена, на территории Пермского 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лановых показателей по доходам от использования муниципального имуще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долженности по арендной плате за муниципальное имуще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монтированных рекламных конструкций и незаконно возведенных движимых объ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проверок муниципального земельного контроля без учета проверок исполнения предпис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br w:type="page"/>
      </w:r>
      <w:r>
        <w:rPr>
          <w:sz w:val="28"/>
          <w:szCs w:val="28"/>
        </w:rPr>
        <w:t>Приложение 3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37095</wp:posOffset>
                </wp:positionH>
                <wp:positionV relativeFrom="page">
                  <wp:posOffset>1546225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5pt;mso-position-vertical-relative:page;margin-left:5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660765</wp:posOffset>
                </wp:positionH>
                <wp:positionV relativeFrom="page">
                  <wp:posOffset>1546225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75pt;mso-position-vertical-relative:page;margin-left:6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5,6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5,3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,7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3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7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предотвращение распространения и уничтожение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4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,6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86,3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,3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3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 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,3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,2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,2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,1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7287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809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774"/>
        <w:gridCol w:w="1147"/>
        <w:gridCol w:w="1148"/>
        <w:gridCol w:w="1148"/>
        <w:gridCol w:w="1148"/>
        <w:gridCol w:w="1148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&lt;1&gt; на реализацию программы, тыс. руб.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«Проведение комплексных кадастровых работ в рамках федеральной целев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5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7287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6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80910</wp:posOffset>
                </wp:positionH>
                <wp:positionV relativeFrom="page">
                  <wp:posOffset>1751330</wp:posOffset>
                </wp:positionV>
                <wp:extent cx="1278255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7.9pt;mso-position-vertical-relative:page;margin-left:5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8,8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5,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7,9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,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,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,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,3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,3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CDA1A62FCFA06925984FC5C40DA29498625D14CAAE1B28828E6B46D8B41683298638B8A2C60A45639BBBDE2AF58FFCBBg1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DEF0C4998B1E62770792613A1BD09862178076719CBEA4DC409356948B811A9C728CB8F1B2EEA8423DA3BDE5783417052AA0A5FD7524F557k0p7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2:00Z</dcterms:created>
  <dc:creator>EMarkin</dc:creator>
  <dc:description/>
  <cp:keywords/>
  <dc:language>en-US</dc:language>
  <cp:lastModifiedBy>kio26-3</cp:lastModifiedBy>
  <cp:lastPrinted>2019-09-25T13:41:00Z</cp:lastPrinted>
  <dcterms:modified xsi:type="dcterms:W3CDTF">2019-10-10T04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44c4480</vt:lpwstr>
  </property>
  <property fmtid="{D5CDD505-2E9C-101B-9397-08002B2CF9AE}" pid="4" name="r_version_label">
    <vt:lpwstr>1.3</vt:lpwstr>
  </property>
  <property fmtid="{D5CDD505-2E9C-101B-9397-08002B2CF9AE}" pid="5" name="reg_date">
    <vt:lpwstr>29.04.2019</vt:lpwstr>
  </property>
  <property fmtid="{D5CDD505-2E9C-101B-9397-08002B2CF9AE}" pid="6" name="reg_number">
    <vt:lpwstr>258</vt:lpwstr>
  </property>
  <property fmtid="{D5CDD505-2E9C-101B-9397-08002B2CF9AE}" pid="7" name="sign_flag">
    <vt:lpwstr>Подписан ЭЦП</vt:lpwstr>
  </property>
</Properties>
</file>