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3.10.2019                                                                                               № 2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890001:5625,</w:t>
      </w:r>
    </w:p>
    <w:p>
      <w:pPr>
        <w:pStyle w:val="Normal"/>
        <w:spacing w:lineRule="exact" w:line="240"/>
        <w:ind w:right="4138" w:hanging="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  <w:r>
        <w:rPr/>
        <w:t xml:space="preserve"> 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с. Лобаново, ул. им.Костарева,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Халилова Р.Р. от 30.08.2019 № 287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но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смежного земельного участка с кадастровым номером 59:32:0890001:5068 с 3 до 2,5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890001:5625, расположенного по адресу: Пермский край, Пермский район, Лобановское с/п, с. Лобаново, ул. им.Костарева,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3 но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алилова Рината Раиф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Н.Л. Коцофан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0-16T14:24:00Z</cp:lastPrinted>
  <dcterms:modified xsi:type="dcterms:W3CDTF">2019-10-23T08:52:00Z</dcterms:modified>
  <cp:revision>14</cp:revision>
  <dc:subject/>
  <dc:title/>
</cp:coreProperties>
</file>