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5.01.2019 № 2 «О разработке проектов планировки и проектов межевания части территории п. Красный Восход Усть–Качкинского сельского поселения Пермского муниципального района Пермского края, с целью размещения линейного объекта – улица Степная», протоколом публичных слушаний по проекту планировки и проекту межевания части территории п. Красный Восход Усть–Качкинского сельского поселения Пермского муниципального района Пермского края с целью размещения линейного объекта – улица Степная, от 14.08.2019, заключением о результатах публичных слушаний по проекту планировки и проекту межевания части территории п. Красный Восход Усть–Качкинского сельского поселения Пермского муниципального района Пермского края с целью размещения линейного объекта – улица Степная, от 20.08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п. Красный Восход Усть–Качкинского сельского поселения Пермского муниципального района Пермского края с целью размещения линейного объекта – улица Степная, подготовленные ИП Двиняниновым А.В., являющиеся приложением к настоящему постановлению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4095</wp:posOffset>
                </wp:positionH>
                <wp:positionV relativeFrom="page">
                  <wp:posOffset>1018603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02.05pt;mso-position-vertical-relative:page;margin-left:1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части территории главе Усть–Качк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4:00Z</dcterms:created>
  <dc:creator>EMarkin</dc:creator>
  <dc:description/>
  <dc:language>en-US</dc:language>
  <cp:lastModifiedBy>adm15-01</cp:lastModifiedBy>
  <dcterms:modified xsi:type="dcterms:W3CDTF">2019-10-25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п. Красный Восход Усть-Качкинского сельского поселения Пермского муниципального района Пермского края с целью размещения линейного объекта: улично - дорожная сеть ул. Степная</vt:lpwstr>
  </property>
  <property fmtid="{D5CDD505-2E9C-101B-9397-08002B2CF9AE}" pid="3" name="r_object_id">
    <vt:lpwstr>09000001a55e1254</vt:lpwstr>
  </property>
  <property fmtid="{D5CDD505-2E9C-101B-9397-08002B2CF9AE}" pid="4" name="r_version_label">
    <vt:lpwstr>1.4</vt:lpwstr>
  </property>
  <property fmtid="{D5CDD505-2E9C-101B-9397-08002B2CF9AE}" pid="5" name="reg_date">
    <vt:lpwstr>25.10.2019</vt:lpwstr>
  </property>
  <property fmtid="{D5CDD505-2E9C-101B-9397-08002B2CF9AE}" pid="6" name="reg_number">
    <vt:lpwstr>719</vt:lpwstr>
  </property>
  <property fmtid="{D5CDD505-2E9C-101B-9397-08002B2CF9AE}" pid="7" name="sign_flag">
    <vt:lpwstr>Подписан ЭЦП</vt:lpwstr>
  </property>
</Properties>
</file>