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0.12.2018 № 62 «О разработке проектов планировки и проектов межевания части территории Усть-Качкинского сельского поселения Пермского муниципального района Пермского края с целью размещения линейных объектов», протоколом публичных слушаний по проекту планировки и проекту межевания части территории Усть-Качкинского сельского поселения Пермского муниципального района Пермского края с целью размещения линейного объекта – автомобильная дорога п. Красный Восход: ул. Западная, от 14.08.2019, заключением о результатах публичных слушаний по проекту планировки и проекту межевания части территории Усть-Качкинского сельского поселения Пермского муниципального района Пермского края с целью размещения линейного объекта – автомобильная дорога п. Красный Восход: ул. Западная, от 20.08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Усть-Качкинского сельского поселения Пермского муниципального района Пермского края с целью размещения линейного объекта – автомобильная дорога п. Красный Восход: ул. Западная, подготовленные ИП Двиняниновым А.В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части территории главе Усть-Качкин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 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57:00Z</dcterms:created>
  <dc:creator>EMarkin</dc:creator>
  <dc:description/>
  <dc:language>en-US</dc:language>
  <cp:lastModifiedBy>adm15-01</cp:lastModifiedBy>
  <dcterms:modified xsi:type="dcterms:W3CDTF">2019-10-25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Усть-Качкинского сельского поселения Пермского муниципального района Пермского края с целью размещения линейного объекта - автомобильная дорога п. Красный Восход:     ул. Западная</vt:lpwstr>
  </property>
  <property fmtid="{D5CDD505-2E9C-101B-9397-08002B2CF9AE}" pid="3" name="r_object_id">
    <vt:lpwstr>09000001a55e6156</vt:lpwstr>
  </property>
  <property fmtid="{D5CDD505-2E9C-101B-9397-08002B2CF9AE}" pid="4" name="r_version_label">
    <vt:lpwstr>1.4</vt:lpwstr>
  </property>
  <property fmtid="{D5CDD505-2E9C-101B-9397-08002B2CF9AE}" pid="5" name="reg_date">
    <vt:lpwstr>25.10.2019</vt:lpwstr>
  </property>
  <property fmtid="{D5CDD505-2E9C-101B-9397-08002B2CF9AE}" pid="6" name="reg_number">
    <vt:lpwstr>717</vt:lpwstr>
  </property>
  <property fmtid="{D5CDD505-2E9C-101B-9397-08002B2CF9AE}" pid="7" name="sign_flag">
    <vt:lpwstr>Подписан ЭЦП</vt:lpwstr>
  </property>
</Properties>
</file>