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right="-173"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На основании ст. 51-6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ероприятий, связанных с реорганизацией муниципального бюджетного дошкольного образовательного учреждения «Савинский детский сад «Созвездие», муниципального автономного общеобразовательного учреждения «Соколовская средняя школа» в форме присоединения к муниципальному автономному общеобразовательному учреждению «Савинская средняя школа», утвержденный постановлением администрации Пермского муниципального района от 27.06.2019 № 359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right="-1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зицию 9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Савинская средняя школ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3" w:hanging="0"/>
        <w:contextualSpacing/>
        <w:jc w:val="both"/>
        <w:rPr/>
      </w:pPr>
      <w:r>
        <w:rPr/>
        <w:tab/>
        <w:t>изложить в ново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45085" cy="93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4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Савинская средняя школа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0.12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709" w:right="-173" w:hanging="0"/>
        <w:contextualSpacing/>
        <w:jc w:val="both"/>
        <w:rPr/>
      </w:pPr>
      <w:r>
        <w:rPr/>
        <w:t>1.2. позицию 10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right="-176" w:firstLine="709"/>
        <w:contextualSpacing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12"/>
        <w:gridCol w:w="2844"/>
        <w:gridCol w:w="3098"/>
      </w:tblGrid>
      <w:tr>
        <w:trPr>
          <w:trHeight w:val="10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10.12.20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авинская средняя школ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right="-17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6:00Z</dcterms:created>
  <dc:creator>EMarkin</dc:creator>
  <dc:description/>
  <dc:language>en-US</dc:language>
  <cp:lastModifiedBy>adm15-01</cp:lastModifiedBy>
  <dcterms:modified xsi:type="dcterms:W3CDTF">2019-10-2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роприятий, связанных с реорганизацией муниципального бюджетного дошкольного образовательного учреждения "Савинский детский сад "Созвездие", муниципального автономного общеобразовательного учреждения "Соколовская средняя ш</vt:lpwstr>
  </property>
  <property fmtid="{D5CDD505-2E9C-101B-9397-08002B2CF9AE}" pid="3" name="r_object_id">
    <vt:lpwstr>09000001a59914b4</vt:lpwstr>
  </property>
  <property fmtid="{D5CDD505-2E9C-101B-9397-08002B2CF9AE}" pid="4" name="r_version_label">
    <vt:lpwstr>1.5</vt:lpwstr>
  </property>
  <property fmtid="{D5CDD505-2E9C-101B-9397-08002B2CF9AE}" pid="5" name="reg_date">
    <vt:lpwstr>23.10.2019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