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  <w:lang w:val="en-US" w:eastAsia="en-US"/>
        </w:rPr>
        <w:t>На основании обращения об организации общественных обсуждений (слушаний) по намечаемой хозяйственной деятельности на объекте АО «СИБУР– Химпром» (ИНН 5905018998) «Создание нового производства специальных пластификаторов с использованием собственной технологии мощностью 25 тыс. тонн в нод на площадке АО «СИБУР – Химпром» и в</w:t>
      </w:r>
      <w:r>
        <w:rPr>
          <w:sz w:val="28"/>
          <w:szCs w:val="28"/>
        </w:rPr>
        <w:t xml:space="preserve"> соответствии с Положением об организации и проведении общественных обсуждений (слушаний) среди населения о намечаемой хозяйственной и иной деятельности на территории Пермского муниципального района, которая подлежит экологической экспертизе», утверждённым Постановлением администрации Пермского муниципального района от 05.05.2017 № 81-С,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Создать комиссию по общественным обсуждениям (слушаниям)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ганов Владимир Павлович, исполняющий полномочия главы администрации Пермского муниципального района -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лдаров Марсель Мугатасимович, глава администрации Гамов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ванова Анастасия Николаевна, ведущий специалист сектора земельно-имущественных отношений администрации Гамовского сельского поселени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ролов Сергей Александрович, начальник МКУ «Управление благоустройством Пермского муниципального район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юлюков Дмитрий Владимирович, главный специалист по охране окружающей среды МКУ «Управление благоустройством Пермского муниципального района» - секретарь Комисс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01950</wp:posOffset>
                </wp:positionH>
                <wp:positionV relativeFrom="page">
                  <wp:posOffset>9875520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77.6pt;mso-position-vertical-relative:page;margin-left:2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2. Муниципальному казенному учреждению «Управление благоустройством Пермского муниципального района» о</w:t>
      </w:r>
      <w:r>
        <w:rPr>
          <w:sz w:val="28"/>
          <w:szCs w:val="28"/>
        </w:rPr>
        <w:t xml:space="preserve">рганизовать проведение общественных обсуждений (слушаний) по намечаемой на территории Гамовского сельского поселения деятельности в соответствии с проектной документацией на объекты, планируемые к реализации. Место проведения: 614512, с. Гамово, ул. 50 лет Октября, д.13 (Дом культуры с. Гамово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27 ноября 2019 г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общественных слушаний опубликовать в срок не позднее 28 октября 201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район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П. Ваганов</w:t>
      </w:r>
    </w:p>
    <w:p>
      <w:pPr>
        <w:pStyle w:val="Normal"/>
        <w:suppressAutoHyphens w:val="true"/>
        <w:spacing w:lineRule="exact" w:line="240" w:before="0" w:after="480"/>
        <w:ind w:right="5524" w:firstLine="748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06:00Z</dcterms:created>
  <dc:creator>EMarkin</dc:creator>
  <dc:description/>
  <dc:language>en-US</dc:language>
  <cp:lastModifiedBy>adm15-01</cp:lastModifiedBy>
  <cp:lastPrinted>2019-10-23T09:05:00Z</cp:lastPrinted>
  <dcterms:modified xsi:type="dcterms:W3CDTF">2019-10-23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общественных 
обсуждений (слушаний) по 
намечаемой на территории 
Пермского муниципального района
деятельности в соответствии 
с проектной документацией 
на объекты, планируемые 
к реализации</vt:lpwstr>
  </property>
  <property fmtid="{D5CDD505-2E9C-101B-9397-08002B2CF9AE}" pid="3" name="r_object_id">
    <vt:lpwstr>09000001a59c3691</vt:lpwstr>
  </property>
  <property fmtid="{D5CDD505-2E9C-101B-9397-08002B2CF9AE}" pid="4" name="r_version_label">
    <vt:lpwstr>1.5</vt:lpwstr>
  </property>
  <property fmtid="{D5CDD505-2E9C-101B-9397-08002B2CF9AE}" pid="5" name="reg_date">
    <vt:lpwstr>23.10.2019</vt:lpwstr>
  </property>
  <property fmtid="{D5CDD505-2E9C-101B-9397-08002B2CF9AE}" pid="6" name="reg_number">
    <vt:lpwstr>713</vt:lpwstr>
  </property>
  <property fmtid="{D5CDD505-2E9C-101B-9397-08002B2CF9AE}" pid="7" name="sign_flag">
    <vt:lpwstr>Подписан ЭЦП</vt:lpwstr>
  </property>
</Properties>
</file>