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ind w:firstLine="426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 51-6 Устава муниципального образования «Пермский муниципальны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Правила определения требований к закупаемым муниципальными органами Пермского муниципального района и подведомственными им казенными учреждениями, бюджетными учреждениями и унитарными предприятиями Пермского муниципального района отдельным видам товаров, работ, услуг (в том числе предельные цены товаров, работ, услуг), утвержденные постановлением администрации Пермского муниципального района от 25.07.2016 №363 (в ред. от 17.04.2017 № 40-С, 01.11.2016 № 599) (далее – Правила) следующие изменения: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Обязательном перечне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(Приложением 2 к Правилам), позиции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0"/>
        <w:gridCol w:w="1564"/>
        <w:gridCol w:w="1842"/>
        <w:gridCol w:w="709"/>
        <w:gridCol w:w="850"/>
        <w:gridCol w:w="992"/>
        <w:gridCol w:w="850"/>
        <w:gridCol w:w="851"/>
        <w:gridCol w:w="1134"/>
      </w:tblGrid>
      <w:tr>
        <w:trPr>
          <w:trHeight w:val="5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0.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ы телефонные для сотовых сетей связи или для прочих беспроводных сетей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е по требуемой про</w:t>
              <w:softHyphen/>
              <w:t>дукции: телефоны мо</w:t>
              <w:softHyphen/>
              <w:t>би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стройства (телефон/ смарт</w:t>
              <w:softHyphen/>
              <w:t>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мые стан</w:t>
              <w:softHyphen/>
              <w:t>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</w:t>
              <w:softHyphen/>
              <w:t>тод управления (сенсорный/ кноп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</w:t>
              <w:softHyphen/>
              <w:t xml:space="preserve">ство </w:t>
            </w:r>
            <w:r>
              <w:rPr>
                <w:sz w:val="26"/>
                <w:szCs w:val="26"/>
                <w:lang w:val="en-US"/>
              </w:rPr>
              <w:t>SIM</w:t>
            </w:r>
            <w:r>
              <w:rPr>
                <w:sz w:val="26"/>
                <w:szCs w:val="26"/>
              </w:rPr>
              <w:t>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личие модулей и интрефейсов (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Blue</w:t>
            </w:r>
            <w:r>
              <w:rPr>
                <w:sz w:val="26"/>
                <w:szCs w:val="26"/>
              </w:rPr>
              <w:softHyphen/>
            </w:r>
            <w:r>
              <w:rPr>
                <w:sz w:val="26"/>
                <w:szCs w:val="26"/>
                <w:lang w:val="en-US"/>
              </w:rPr>
              <w:t>toot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годового владения оборудо</w:t>
              <w:softHyphen/>
              <w:t>ванием (вклю</w:t>
              <w:softHyphen/>
              <w:t>чая договоры технической под</w:t>
              <w:softHyphen/>
              <w:t>держки, об</w:t>
              <w:softHyphen/>
              <w:t>служивания, сервис</w:t>
              <w:softHyphen/>
              <w:t>ные до</w:t>
              <w:softHyphen/>
              <w:t>говоры) из расчета на од</w:t>
              <w:softHyphen/>
              <w:t>ного абонента (одну еди</w:t>
              <w:softHyphen/>
              <w:t>ницу тра</w:t>
              <w:softHyphen/>
              <w:t>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</w:t>
              <w:softHyphen/>
              <w:t>лее 150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</w:t>
              <w:softHyphen/>
              <w:t>лее 100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</w:t>
              <w:softHyphen/>
              <w:t>лее 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</w:t>
              <w:softHyphen/>
              <w:t>лее 5000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транспортные с двигателем с искровым зажиганием, с рабочим объемом цилиндров более 1500 с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и</w:t>
              <w:softHyphen/>
              <w:t>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</w:tr>
      <w:tr>
        <w:trPr>
          <w:trHeight w:val="3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</w:t>
              <w:softHyphen/>
              <w:t>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5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 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6 млн.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0"/>
        <w:gridCol w:w="1564"/>
        <w:gridCol w:w="1842"/>
        <w:gridCol w:w="850"/>
        <w:gridCol w:w="850"/>
        <w:gridCol w:w="992"/>
        <w:gridCol w:w="850"/>
        <w:gridCol w:w="851"/>
        <w:gridCol w:w="1134"/>
      </w:tblGrid>
      <w:tr>
        <w:trPr>
          <w:trHeight w:val="5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0.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ппараты телефонные для сотовых сетей связи или для прочих беспроводных сетей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е по требуемой про</w:t>
              <w:softHyphen/>
              <w:t>дукции: телефоны мо</w:t>
              <w:softHyphen/>
              <w:t>би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стройства (телефон/ смарт</w:t>
              <w:softHyphen/>
              <w:t>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мые стан</w:t>
              <w:softHyphen/>
              <w:t>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</w:t>
              <w:softHyphen/>
              <w:t>тод управления (сенсорный/ 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</w:t>
              <w:softHyphen/>
              <w:t xml:space="preserve">ство </w:t>
            </w:r>
            <w:r>
              <w:rPr>
                <w:sz w:val="26"/>
                <w:szCs w:val="26"/>
                <w:lang w:val="en-US"/>
              </w:rPr>
              <w:t>SIM</w:t>
            </w:r>
            <w:r>
              <w:rPr>
                <w:sz w:val="26"/>
                <w:szCs w:val="26"/>
              </w:rPr>
              <w:t>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личие модулей и интрефейсов (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Blue</w:t>
            </w:r>
            <w:r>
              <w:rPr>
                <w:sz w:val="26"/>
                <w:szCs w:val="26"/>
              </w:rPr>
              <w:softHyphen/>
            </w:r>
            <w:r>
              <w:rPr>
                <w:sz w:val="26"/>
                <w:szCs w:val="26"/>
                <w:lang w:val="en-US"/>
              </w:rPr>
              <w:t>toot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годового владения оборудо</w:t>
              <w:softHyphen/>
              <w:t>ванием (вклю</w:t>
              <w:softHyphen/>
              <w:t>чая договоры технической под</w:t>
              <w:softHyphen/>
              <w:t>держки, об</w:t>
              <w:softHyphen/>
              <w:t>служивания, сервис</w:t>
              <w:softHyphen/>
              <w:t>ные до</w:t>
              <w:softHyphen/>
              <w:t>говоры) из расчета на од</w:t>
              <w:softHyphen/>
              <w:t>ного абонента (одну еди</w:t>
              <w:softHyphen/>
              <w:t>ницу тра</w:t>
              <w:softHyphen/>
              <w:t>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транспортные с двигателем с искровым зажиганием, с рабочим объемом цилиндров более 1500 с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и</w:t>
              <w:softHyphen/>
              <w:t>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</w:tr>
      <w:tr>
        <w:trPr>
          <w:trHeight w:val="3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</w:t>
              <w:softHyphen/>
              <w:t>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7513" w:leader="none"/>
        </w:tabs>
        <w:spacing w:lineRule="exact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Пермского муниципального района (http://permraion.ru/.) и в Единой информационной системе в сфере закупок (www.zakupki.gov.ru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7513" w:leader="none"/>
        </w:tabs>
        <w:spacing w:lineRule="exact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751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В.П. Ваганов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8:00Z</dcterms:created>
  <dc:creator>EMarkin</dc:creator>
  <dc:description/>
  <dc:language>en-US</dc:language>
  <cp:lastModifiedBy>adm15-01</cp:lastModifiedBy>
  <dcterms:modified xsi:type="dcterms:W3CDTF">2019-10-2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определения требований к закупаемым муниципальными органами Пермского муниципального района и подведомственными им казенными учреждениями, бюджетными учреждениями и унитарными предприятиями отдельным видам товаров, работ, ус</vt:lpwstr>
  </property>
  <property fmtid="{D5CDD505-2E9C-101B-9397-08002B2CF9AE}" pid="3" name="r_object_id">
    <vt:lpwstr>09000001a58f8154</vt:lpwstr>
  </property>
  <property fmtid="{D5CDD505-2E9C-101B-9397-08002B2CF9AE}" pid="4" name="r_version_label">
    <vt:lpwstr>1.6</vt:lpwstr>
  </property>
  <property fmtid="{D5CDD505-2E9C-101B-9397-08002B2CF9AE}" pid="5" name="reg_date">
    <vt:lpwstr>22.10.2019</vt:lpwstr>
  </property>
  <property fmtid="{D5CDD505-2E9C-101B-9397-08002B2CF9AE}" pid="6" name="reg_number">
    <vt:lpwstr>712</vt:lpwstr>
  </property>
  <property fmtid="{D5CDD505-2E9C-101B-9397-08002B2CF9AE}" pid="7" name="sign_flag">
    <vt:lpwstr>Подписан ЭЦП</vt:lpwstr>
  </property>
</Properties>
</file>