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статьей 51-6 Устава муниципального образования «Перм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 (в редакции постановлений администрации Пермского муниципального района от 13.12.2016 № 695, от 28.07.2017 № 256-С, от 28.06.2018 № 321, от 24.12.2018 № 692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5. Предметом муниципального земельного контроля является 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sz w:val="28"/>
          <w:szCs w:val="28"/>
        </w:rPr>
        <w:t>проверка соблюдения требований законодательства Российской Федерации, законодательства Пермского края по использованию земель, расположенных на территории Пермского муниципального района, независимо от формы собственности, а также организация и проведение мероприятий по профилактике нарушений указанных требовани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6.3 раздела I дополнить новы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sz w:val="28"/>
          <w:szCs w:val="28"/>
        </w:rPr>
        <w:t>В случае выявления по результатам проведенной проверки в рамках муниципального земельного контрол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в срок не позднее пяти рабочих дней со дня окончания проверки направить в уполномоченный орган местного самоуправления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, утвержденных приказом Минстроя России от 19.03.2019 № 169/пр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10086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0:00Z</dcterms:created>
  <dc:creator>EMarkin</dc:creator>
  <dc:description/>
  <dc:language>en-US</dc:language>
  <cp:lastModifiedBy>adm15-01</cp:lastModifiedBy>
  <dcterms:modified xsi:type="dcterms:W3CDTF">2019-10-22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земельного контроля на территории Пермского муниципального района, утвержденный постановлением администрации Пермского муниципального района от 23.10.2015 № 1359</vt:lpwstr>
  </property>
  <property fmtid="{D5CDD505-2E9C-101B-9397-08002B2CF9AE}" pid="3" name="r_object_id">
    <vt:lpwstr>09000001a58c33dc</vt:lpwstr>
  </property>
  <property fmtid="{D5CDD505-2E9C-101B-9397-08002B2CF9AE}" pid="4" name="r_version_label">
    <vt:lpwstr>1.10</vt:lpwstr>
  </property>
  <property fmtid="{D5CDD505-2E9C-101B-9397-08002B2CF9AE}" pid="5" name="reg_date">
    <vt:lpwstr>22.10.2019</vt:lpwstr>
  </property>
  <property fmtid="{D5CDD505-2E9C-101B-9397-08002B2CF9AE}" pid="6" name="reg_number">
    <vt:lpwstr>711</vt:lpwstr>
  </property>
  <property fmtid="{D5CDD505-2E9C-101B-9397-08002B2CF9AE}" pid="7" name="sign_flag">
    <vt:lpwstr>Подписан ЭЦП</vt:lpwstr>
  </property>
</Properties>
</file>