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 (в редакции от 20.02.2018 № 293), заявления Маниной О.В., Попова А.Ю. от 18.06.2019 № 2009, заключения о результатах публичных слушаний по проект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1810001:992, расположенного по адресу: Пермский край, Пермский район, д. Крохово, ул. Заюрчимская, от 07.10.2019 г.,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отклонение от предельных параметров разрешенного строительства, установленных Правилами землепользования и застройки Савинское сельского поселения для территориальной зоны Ж-1 «Зона малоэтажной и индивидуальной жилой застройки», в части уменьшения минимального расстояния от границы земельного участка до объекта капитального строительства со стороны дороги с 5 до 3,5 метров в отношении земельного участка с кадастровым номером 59:32:1810001:992, расположенного по адресу: Пермский край, Пермский район, д. Крохово, ул. Заюрчимская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56:00Z</dcterms:created>
  <dc:creator>EMarkin</dc:creator>
  <dc:description/>
  <dc:language>en-US</dc:language>
  <cp:lastModifiedBy>adm15-01</cp:lastModifiedBy>
  <dcterms:modified xsi:type="dcterms:W3CDTF">2019-10-2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810001:992, расположенного по адресу: Пермский край, Пермский район, д.Крохово, ул. Заюрчимская</vt:lpwstr>
  </property>
  <property fmtid="{D5CDD505-2E9C-101B-9397-08002B2CF9AE}" pid="3" name="r_object_id">
    <vt:lpwstr>09000001a595bda8</vt:lpwstr>
  </property>
  <property fmtid="{D5CDD505-2E9C-101B-9397-08002B2CF9AE}" pid="4" name="r_version_label">
    <vt:lpwstr>1.6</vt:lpwstr>
  </property>
  <property fmtid="{D5CDD505-2E9C-101B-9397-08002B2CF9AE}" pid="5" name="reg_date">
    <vt:lpwstr>21.10.2019</vt:lpwstr>
  </property>
  <property fmtid="{D5CDD505-2E9C-101B-9397-08002B2CF9AE}" pid="6" name="reg_number">
    <vt:lpwstr>709</vt:lpwstr>
  </property>
  <property fmtid="{D5CDD505-2E9C-101B-9397-08002B2CF9AE}" pid="7" name="sign_flag">
    <vt:lpwstr>Подписан ЭЦП</vt:lpwstr>
  </property>
</Properties>
</file>