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муниципальную программу Пермского муниципального района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Управление земельными ресурсами и имуществом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утвержденную постановлением администрации пермского муниципального района от 10.12.2018 № 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муниципальную программу Пермского муниципального района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Управление земельными ресурсами и имуществом Пермского муниципального район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утвержденную постановлением администрации пермского муниципального района от 10.12.2018 № 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, изменения согласно приложению 1 к настоящему постановлению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>Приложение 1 к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3420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8845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4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21 - 2030 годы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 </w:t>
      </w:r>
      <w:r>
        <w:rPr/>
        <w:t>Паспорт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(далее – муниципальная программа,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57" w:leader="none"/>
              </w:tabs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>
          <w:trHeight w:val="1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</w:t>
            </w:r>
            <w:r>
              <w:rPr>
                <w:sz w:val="28"/>
                <w:szCs w:val="28"/>
              </w:rPr>
              <w:t xml:space="preserve"> и включает ежегодные мероприятия. Программа не имеет строгой разбивки на этапы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21 по 2030 годы – 100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3. Обеспечение земельными участками инвалидов и семей, имеющих в своем составе инвалидов за период с 2021 по 2030 годы – 22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яженность автомобильных дорог, в отношении которых проведены кадастровые и землеустроительные работы за период с 2021 по 2030 года – 474,4 км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30 года -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овлечение в оборот земельных участков за период с 2021 по 2030 года – 150 га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  <w:r>
              <w:rPr>
                <w:sz w:val="28"/>
                <w:szCs w:val="28"/>
              </w:rPr>
              <w:t>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ИО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7,6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,9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5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ункте 3.2. раздела 3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3.2.4. изложить в новой редакции: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«3.2.4. протяженность автомобильных дорог, в отношении которых проведены кадастровые и землеустроительные работы к концу 2030 года – 474,4 км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ополнить подпунктом 3.2.7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7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ункт </w:t>
      </w:r>
      <w:r>
        <w:rPr>
          <w:color w:val="000000"/>
          <w:sz w:val="28"/>
          <w:szCs w:val="28"/>
        </w:rPr>
        <w:t xml:space="preserve">3.5. раздела 3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14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спорт подпрограммы «Управление земельными ресурсами Пермского муниципального район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ов бюджета Пермского района от использования земельного ресурса;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долженности по арендной плате за землю – 20% ежегодно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расположенных на территории Пермского муниципального района (далее – сельские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67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8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спорт муниципальной подпрограммы  «Управление муниципальным имуществом Пермского муниципального района» изложить в ново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задолженности по арендной плате за муниципальное имущество – 20% ежегодно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демонтированных рекламных конструкций и незаконно размещенных объектов движимого имущества за период с 2021 по 2030 года – 200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0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35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8. Паспорт подпрограммы «Обеспечение реализации муниципальной программы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 Пермского муниципального района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за период с 2021 по 2030 года -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за период с 2021 по 2030 года - 3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68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4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7095</wp:posOffset>
                </wp:positionH>
                <wp:positionV relativeFrom="page">
                  <wp:posOffset>1381125</wp:posOffset>
                </wp:positionV>
                <wp:extent cx="127825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75pt;mso-wrap-distance-left:9.05pt;mso-wrap-distance-right:9.05pt;mso-wrap-distance-top:0pt;mso-wrap-distance-bottom:0pt;margin-top:108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60765</wp:posOffset>
                </wp:positionH>
                <wp:positionV relativeFrom="page">
                  <wp:posOffset>1381125</wp:posOffset>
                </wp:positionV>
                <wp:extent cx="1278255" cy="439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8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60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7095</wp:posOffset>
                </wp:positionH>
                <wp:positionV relativeFrom="page">
                  <wp:posOffset>1381125</wp:posOffset>
                </wp:positionV>
                <wp:extent cx="1278255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75pt;mso-wrap-distance-left:9.05pt;mso-wrap-distance-right:9.05pt;mso-wrap-distance-top:0pt;mso-wrap-distance-bottom:0pt;margin-top:108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0765</wp:posOffset>
                </wp:positionH>
                <wp:positionV relativeFrom="page">
                  <wp:posOffset>1381125</wp:posOffset>
                </wp:positionV>
                <wp:extent cx="1278255" cy="439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8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23,2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60765</wp:posOffset>
                </wp:positionH>
                <wp:positionV relativeFrom="page">
                  <wp:posOffset>1104900</wp:posOffset>
                </wp:positionV>
                <wp:extent cx="1278255" cy="306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1pt;mso-wrap-distance-left:9.05pt;mso-wrap-distance-right:9.05pt;mso-wrap-distance-top:0pt;mso-wrap-distance-bottom:0pt;margin-top:87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>
          <w:trHeight w:val="2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245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4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3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Абзац списка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3:00Z</dcterms:created>
  <dc:creator>EMarkin</dc:creator>
  <dc:description/>
  <cp:keywords/>
  <dc:language>en-US</dc:language>
  <cp:lastModifiedBy>kio26-3</cp:lastModifiedBy>
  <cp:lastPrinted>2019-09-30T18:21:00Z</cp:lastPrinted>
  <dcterms:modified xsi:type="dcterms:W3CDTF">2019-10-10T0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земельными ресурсами и имуществом Пермского муниципального района»</vt:lpwstr>
  </property>
  <property fmtid="{D5CDD505-2E9C-101B-9397-08002B2CF9AE}" pid="3" name="r_object_id">
    <vt:lpwstr>09000001a30a1744</vt:lpwstr>
  </property>
  <property fmtid="{D5CDD505-2E9C-101B-9397-08002B2CF9AE}" pid="4" name="r_version_label">
    <vt:lpwstr>1.8</vt:lpwstr>
  </property>
  <property fmtid="{D5CDD505-2E9C-101B-9397-08002B2CF9AE}" pid="5" name="reg_date">
    <vt:lpwstr>10.12.2018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