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10.2019                                                                                              № 28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040001:957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Горская, ул. Высокая, 26а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Левановой И.П. от 30.07.2019 № 252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3 но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040001:31 с 3 до 0,82 метров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59:32:1040001:957, расположенного по адресу: Пермский край, Пермский р-н, Сылвенское с/п, д. Горская, ул. Высокая, 26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2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Леванову Ирину Петро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0" w:name="_Hlk536610571"/>
      <w:bookmarkEnd w:id="0"/>
      <w:r>
        <w:rPr/>
        <w:t>Временно исполняющий полномочия</w:t>
      </w:r>
    </w:p>
    <w:p>
      <w:pPr>
        <w:pStyle w:val="Normal"/>
        <w:spacing w:lineRule="exact" w:line="350"/>
        <w:jc w:val="both"/>
        <w:rPr/>
      </w:pPr>
      <w:r>
        <w:rPr/>
        <w:t>главы муниципального района                                                                  Н.Л. Коцофан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19-10-11T14:59:00Z</cp:lastPrinted>
  <dcterms:modified xsi:type="dcterms:W3CDTF">2019-10-22T08:55:00Z</dcterms:modified>
  <cp:revision>11</cp:revision>
  <dc:subject/>
  <dc:title/>
</cp:coreProperties>
</file>