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 внесении изменений в муниципальную программ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кумента стратегического планирова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го муниципальн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67"/>
        <w:gridCol w:w="467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документа стратегического планирования Перм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рмского муниципального района «О внесении изменений в муниципальную программу «Управление земельными ресурсами и имуществом Пермского муниципального района на», утвержденную постановлением администрации Пермского муниципального района от 10.12.2018 № 653»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документа стратегического планирования Перм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4065, г. Перм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е-Муллинская, 74а, (342)296-23-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дата), в течение которого принимаются предложения и замечания по проекту документа стратегического планирования Пермского муниципального района, а также информация о способах представления замечаний и предло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10.2019 до 27.10.2019 в письменной форме в адрес разработчик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 адрес электронной почты лица ответственного органа администрации Пермского муниципального района, уполномоченного принимать предложения и замеч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96-23-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i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77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омцева Мария Александро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57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0:00Z</dcterms:created>
  <dc:creator>EMarkin</dc:creator>
  <dc:description/>
  <cp:keywords/>
  <dc:language>en-US</dc:language>
  <cp:lastModifiedBy>adm11-02</cp:lastModifiedBy>
  <cp:lastPrinted>2019-04-01T07:42:00Z</cp:lastPrinted>
  <dcterms:modified xsi:type="dcterms:W3CDTF">2019-10-22T0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бщественного обсуждения документов стратегического планирования Пермского муниципального района</vt:lpwstr>
  </property>
  <property fmtid="{D5CDD505-2E9C-101B-9397-08002B2CF9AE}" pid="3" name="r_object_id">
    <vt:lpwstr>09000001a3ffa433</vt:lpwstr>
  </property>
  <property fmtid="{D5CDD505-2E9C-101B-9397-08002B2CF9AE}" pid="4" name="r_version_label">
    <vt:lpwstr>1.9</vt:lpwstr>
  </property>
  <property fmtid="{D5CDD505-2E9C-101B-9397-08002B2CF9AE}" pid="5" name="reg_date">
    <vt:lpwstr>28.03.2019</vt:lpwstr>
  </property>
  <property fmtid="{D5CDD505-2E9C-101B-9397-08002B2CF9AE}" pid="6" name="reg_number">
    <vt:lpwstr>161</vt:lpwstr>
  </property>
  <property fmtid="{D5CDD505-2E9C-101B-9397-08002B2CF9AE}" pid="7" name="sign_flag">
    <vt:lpwstr>Подписан ЭЦП</vt:lpwstr>
  </property>
</Properties>
</file>