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Заббарова Р.Ф. от 23.08.2019 № 281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20001:133, расположенного по адресу: Пермский край, Пермский район, Фроловское сельское поселение, д. Замараево, ул. Дорожная, 3, от 09.10.2019,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земельного участка с восточной стороны, собственность на который не разграничена, с 3 до 1 метров в отношении земельного участка с кадастровым номером 59:32:2120001:133, расположенного по адресу: Пермский край, Пермский район, Фроловское сельское поселение, </w:t>
        <w:br/>
        <w:t>д. Замараево, ул. Дорожная, 3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2:00Z</dcterms:created>
  <dc:creator>EMarkin</dc:creator>
  <dc:description/>
  <dc:language>en-US</dc:language>
  <cp:lastModifiedBy>adm15-01</cp:lastModifiedBy>
  <dcterms:modified xsi:type="dcterms:W3CDTF">2019-10-2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120001:133, расположенного по адресу: край Пермский, район Пермский, Фроловское с/п, д. Замараево, ул. Дорожная, 3</vt:lpwstr>
  </property>
  <property fmtid="{D5CDD505-2E9C-101B-9397-08002B2CF9AE}" pid="3" name="r_object_id">
    <vt:lpwstr>09000001a594acb1</vt:lpwstr>
  </property>
  <property fmtid="{D5CDD505-2E9C-101B-9397-08002B2CF9AE}" pid="4" name="r_version_label">
    <vt:lpwstr>1.3</vt:lpwstr>
  </property>
  <property fmtid="{D5CDD505-2E9C-101B-9397-08002B2CF9AE}" pid="5" name="reg_date">
    <vt:lpwstr>21.10.2019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