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На основании пункта 6 части 1 статьи 3 Закона Пермского края от 10.05.2017 № 88-ПК «</w:t>
      </w:r>
      <w:r>
        <w:rPr>
          <w:bCs/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статьи 51-6 Устава муниципального образования «Пермский муниципальный район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142" w:firstLine="709"/>
        <w:jc w:val="both"/>
        <w:rPr/>
      </w:pPr>
      <w:r>
        <w:rPr>
          <w:sz w:val="28"/>
          <w:szCs w:val="28"/>
        </w:rPr>
        <w:t>Утвердить Положение о комиссии по осмотру жилых помещений специализированного жилищного фонда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,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осмотру жилых помещений специализированного жилищного фонда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П. Ваган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5175</wp:posOffset>
                </wp:positionH>
                <wp:positionV relativeFrom="page">
                  <wp:posOffset>144780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pt;mso-position-vertical-relative:page;margin-left:3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67425</wp:posOffset>
                </wp:positionH>
                <wp:positionV relativeFrom="page">
                  <wp:posOffset>144780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5582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3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742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3"/>
        <w:spacing w:lineRule="exact" w:line="360"/>
        <w:ind w:firstLine="709"/>
        <w:rPr/>
      </w:pPr>
      <w:r>
        <w:rPr>
          <w:b/>
          <w:bCs/>
          <w:szCs w:val="28"/>
          <w:lang w:val="ru-RU"/>
        </w:rPr>
        <w:t xml:space="preserve">о </w:t>
      </w:r>
      <w:r>
        <w:rPr>
          <w:b/>
          <w:szCs w:val="28"/>
          <w:lang w:val="ru-RU"/>
        </w:rPr>
        <w:t xml:space="preserve">комиссии по осмотру жилых помещений специализированного жилищного фонда Пермского муниципального района для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1. Общие положения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Комиссия по осмотру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щего имущества многоквартирных домов, в которых расположены указанные жилые помещения </w:t>
      </w:r>
      <w:r>
        <w:rPr>
          <w:color w:val="000000"/>
          <w:spacing w:val="5"/>
          <w:sz w:val="28"/>
          <w:szCs w:val="28"/>
        </w:rPr>
        <w:t xml:space="preserve">(далее – комиссия) создана с целью осмотра жилых помещений на предмет соответствия </w:t>
      </w:r>
      <w:r>
        <w:rPr>
          <w:sz w:val="28"/>
          <w:szCs w:val="28"/>
        </w:rPr>
        <w:t xml:space="preserve">акту приема-передачи жилого помещения, предоставленного детям-сиротам, детям, оставшимся без попечения родителей, лицам из числа детей-сирот и детей, оставшихся без попечения родителей (далее </w:t>
      </w: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дети-сироты и лица из их числа) по договорам найма специализированного жилого помещения</w:t>
      </w:r>
      <w:r>
        <w:rPr>
          <w:color w:val="000000"/>
          <w:spacing w:val="5"/>
          <w:sz w:val="28"/>
          <w:szCs w:val="28"/>
        </w:rPr>
        <w:t xml:space="preserve">, а также обеспечения содержания </w:t>
      </w:r>
      <w:r>
        <w:rPr>
          <w:sz w:val="28"/>
          <w:szCs w:val="28"/>
        </w:rPr>
        <w:t>специализированного жилищного фонда Пермс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Комиссия в своей деятельности руководствуется федеральным законодательством Российской Федерации, законами Пермского края, муниципальными правовыми актами по вопросам, относящимся к компетенции комиссии, а также настоящим Положением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709" w:hanging="0"/>
        <w:jc w:val="center"/>
        <w:rPr/>
      </w:pPr>
      <w:r>
        <w:rPr>
          <w:b/>
          <w:sz w:val="28"/>
          <w:szCs w:val="28"/>
        </w:rPr>
        <w:t>2. Задачи комисси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2.1.Осуществление выездных мероприятий для осмотра жилых помещений для детей-сирот и лиц из их числа и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2.2. Осуществление приемки жилых помещений от детей-сирот и лиц из их числа в связи с прекращением права пользования жилым помещением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709" w:hanging="0"/>
        <w:jc w:val="center"/>
        <w:rPr/>
      </w:pPr>
      <w:r>
        <w:rPr>
          <w:b/>
          <w:sz w:val="28"/>
          <w:szCs w:val="28"/>
        </w:rPr>
        <w:t>3. Полномочия и обязанности комисси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 целью выполнения возложенных на нее задач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и проводит визуальный осмотр жилых помещений на предмет соответствия акту приема-передачи жилых помещений, предоставленных детям-сиротам и лицам из их числа по договорам найма специализированного жилого помещения, а также общего имущества многоквартирных домов, в которых все жилые помещения относятся к специализированному жилищному фонду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приемку жилых помещений при расторжении договора найма жилого помещения для детей-сирот и лиц из их числа в связи с прекращением права пользования жилым помещ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3. Составляет акт осмотра жилых помещений специализированного жилищного фонда Пермского муниципального района детей-сирот и лиц из их числа, акт осмотра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язаны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дписывать акты осмотра жилых помещений специализированного жилищного фонда Пермского муниципального района детей-сирот и лиц из их числа,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, акты приемки жилых помещений от детей-сирот и лиц из их числа в связи с прекращением права пользования жилым помещением, за исключением случая, указанного в подпункте 3.3.2. пункта 3.3.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 Лично присутствовать на мероприятиях по осмотру жилых помещений для детей-сирот и лиц из их числ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вправе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3.1. Ознакомляться со всеми представленными на рассмотрение документам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3.2. Излагать особое мнение в письменном виде, которое прилагается к актам осмотра жилых помещений специализированного жилищного фонда Пермского муниципального района для детей-сирот и лиц из их числа, общего имущества многоквартирных домов, в которых расположены указанные жилые помещения специализированного жилищного фонда Пермского муниципального района, актам приемки жилых помещений для детей-сирот и лиц из их числа в связи с прекращением права пользования жилым помещением с обоснованиями, имеющими ссылки на действующие нормативно-правовые акты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носить предложения по работе комисс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/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по осмотру жилых помещений для детей-сирот и лиц из их числа проводятся по мере необходим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Состав комиссии утверждается распоряжением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у комиссии возглавляет ее председатель, а в его отсутствие – заместитель председателя комиссии. Общее число членов комиссии составляет 8 человек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4.4. Председатель комиссии определяет время и место работы комисс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4.5. Главный специалист отдела социальной политики и муниципальных программ управления социального развития администрации Пермского муниципального района (далее – главный специалист) осуществляет информирование членов комиссии о дате, месте и времени работы комиссии не позднее чем за 3 рабочих дня до осмот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4.6. По результатам осмотра оформляются акты осмотра жилых помещений специализированного жилищного фонда Пермского муниципального района детей-сирот и лиц из их числа, акты осмотра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, акты приемки жилых помещений от детей-сирот и лиц из их числа, в связи с прекращением права пользования жилым помещением, которые подписываются председателем и присутствующими членами комиссии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 Оформление актов осмотра жилых помещений специализированного жилищного фонда Пермского муниципального района для детей-сирот и лиц из их числа, актов осмотра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, актов приемки жилых помещений от детей-сирот и лиц из их числа, в связи с прекращением права пользования жилым помещением, осуществляется главным специалистом в течение 5 рабочих дней со дня осмотра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8. Акты осмотра жилых помещений специализированного жилищного фонда Пермского муниципального района для детей-сирот и лиц из их числа, осмотра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 и лиц из их числа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место составления акта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ую характеристику жилого помещения (многоквартирного дома) с указанием его место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и, имена, отчества (при наличии) и должности должностных лиц, проводивших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зультатах осмотра, в том числе о выявленных нарушениях требований 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2D2D2D"/>
          <w:spacing w:val="2"/>
          <w:sz w:val="28"/>
          <w:szCs w:val="28"/>
          <w:shd w:fill="FFFFFF" w:val="clear"/>
        </w:rPr>
        <w:t>сведения о необходимости проведения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роприятиях, проводимых в ходе осмотра жилого помещения (многоквартирного дома) (проведение визуального осмотра, применение фото (видео) фиксации, таблиц, схе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должностных лиц, проводивших 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акту осмотра (фото (видео) материалы, таблицы, сх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идеоматериалы прикладываются к акту осмотра в виде записи на электронном или ином носителе. Ответственным за ведение фото и видеосъёмки является заместитель начальника отдела социальной политики и муниципальных программ управления социального развития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 Комиссия правомочна проводить осмотр жилого помещения в присутствии более половины от установленного числа членов комисс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к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комиссии по осмотру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жилых помещений специализированного жилищного фонда Пермского муниципального района от детей-сирот, детей, оставшихся без попечения родителей, лиц из числа детей-сирот и детей, оставшихся без попечения родителей в связи с прекращением права пользования жилым помещ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.       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составления акта)                                   (место составления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ициалы и фамилии должностных лиц, производивших осмотр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ли осмот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/место нахождения жилого по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жилого поме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комиссией выявлено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обстоятельства, установленные в ходе осмотра, в том числе сведения 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явленных нарушения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 о необходимости проведения ремонтных работ: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оприятия, проводимые в ходе осмотра жилого помещения: проведение визуального осмотра, применение фото (видео) фикс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)                                                 (подпись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ниматель)                                                   (подпись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 страницах в ____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к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комиссии по осмотру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мотра жилых помещений специализированного жилищного фонда Пермского муниципального района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.       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составления акта)                                   (место составления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ициалы и фамилии должностных лиц, производивших осмотр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ли осмот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/место нахождения жилого по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раткая характеристика жилого помещ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комиссией выявлено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обстоятельства, установленные в ходе осмотра, в том числе сведения 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явленных нарушениях)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 о необходимости проведения ремонтных работ: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оприятия, проводимые в ходе осмотра жилого помещения: проведение визуального осмотра, применение фото (видео) фикс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)                                                 (подпись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 страницах в ____ экземплярах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к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комиссии по осмотру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щего имущества многоквартирных домов, в которых расположены жилые помещения специализированного жилищного фонда Пермского муниципального района для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.       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составления акта)                                   (место составления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ициалы и фамилии должностных лиц, производивших осмотр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ли осмот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/место нахождения многоквартирного до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раткая характеристика многоквартирного до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комиссией выявлено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обстоятельства, установленные в ходе осмотра, в том числе сведения 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явленных нарушениях)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 о необходимости проведения ремонтных работ: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оприятия, проводимые в ходе осмотра многоквартирного дома: проведение визуального осмотра, применение фото (видео) фикс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)                                                 (подпись, фамилия, инициалы)</w:t>
        <w:tab/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67425</wp:posOffset>
                </wp:positionH>
                <wp:positionV relativeFrom="page">
                  <wp:posOffset>144780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4075</wp:posOffset>
                </wp:positionH>
                <wp:positionV relativeFrom="page">
                  <wp:posOffset>1351280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pt;mso-position-vertical-relative:page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130</wp:posOffset>
                </wp:positionH>
                <wp:positionV relativeFrom="page">
                  <wp:posOffset>1351280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pt;mso-position-vertical-relative:page;margin-left:4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b/>
          <w:sz w:val="28"/>
          <w:szCs w:val="28"/>
        </w:rPr>
        <w:t xml:space="preserve">комиссии по осмотру жилых помещений специализированного жилищного фонда Пермского муниципального района для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726"/>
      </w:tblGrid>
      <w:tr>
        <w:trPr>
          <w:trHeight w:val="821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27" w:hanging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литики и муниципальных программ управления социального развития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итета имущественных отношений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учреждения «Управление капитального строительства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bCs/>
                <w:sz w:val="28"/>
                <w:szCs w:val="28"/>
              </w:rPr>
              <w:t>муниципального казенного учреждения «Управление благоустройством Перм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территориального управления министерства социального развития Пермского края по Пермскому и Добрянскому муниципальным районам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министерства строительства и архитектуры Перм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инспекции государственного жилищного надзора (по согласованию)</w:t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9:00Z</dcterms:created>
  <dc:creator>EMarkin</dc:creator>
  <dc:description/>
  <dc:language>en-US</dc:language>
  <cp:lastModifiedBy>adm15-01</cp:lastModifiedBy>
  <cp:lastPrinted>2019-10-17T13:42:00Z</cp:lastPrinted>
  <dcterms:modified xsi:type="dcterms:W3CDTF">2019-10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миссии по осмотру жилых помещений специализированного жилищного фонда Пермского муниципального района для детей-сирот и детей, оставшихся без попечения родителей, лиц из числа детей-сирот и детей, оставшихся без попечения роди</vt:lpwstr>
  </property>
  <property fmtid="{D5CDD505-2E9C-101B-9397-08002B2CF9AE}" pid="3" name="r_object_id">
    <vt:lpwstr>09000001a4f7ddf5</vt:lpwstr>
  </property>
  <property fmtid="{D5CDD505-2E9C-101B-9397-08002B2CF9AE}" pid="4" name="r_version_label">
    <vt:lpwstr>1.13</vt:lpwstr>
  </property>
  <property fmtid="{D5CDD505-2E9C-101B-9397-08002B2CF9AE}" pid="5" name="reg_date">
    <vt:lpwstr>17.10.2019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