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10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10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702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702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01.10.2018 № 48 «О разработке проекта планировки и проекта межевания территории, предусматривающей реконструкцию линейного объекта – автомобильная дорога Красный Восход – Гамы с устройством остановочных пунктов общественного пассажирского транспорта», протоколом публичных слушаний по проекту планировки и проекту межевания территории, предусматривающей реконструкцию линейного объекта – автомобильная дорога Красный Восход – Гамы с устройством остановочных пунктов общественного пассажирского транспорта, от 04.09.2019, заключением о результатах публичных слушаний по проекту планировки и проекту межевания территории, предусматривающей реконструкцию линейного объекта – автомобильная дорога Красный Восход – Гамы с устройством остановочных пунктов общественного пассажирского транспорта, от 10.09.2019, 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территории, предусматривающие реконструкцию линейного объекта – автомобильная дорога Красный Восход – Гамы с устройством остановочных пунктов общественного пассажирского транспорта, подготовленные МКУ «Управление стратегического развития Пермского муниципального района» и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части территории главе Усть–Качкинского сельского поселе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709"/>
        <w:jc w:val="both"/>
        <w:rPr/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 Г. Небогатикову.</w:t>
      </w:r>
    </w:p>
    <w:p>
      <w:pPr>
        <w:pStyle w:val="Normal"/>
        <w:spacing w:lineRule="exact" w:line="360" w:before="480" w:after="0"/>
        <w:ind w:right="57" w:hanging="0"/>
        <w:jc w:val="both"/>
        <w:rPr/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      В.П. Ваган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06:00Z</dcterms:created>
  <dc:creator>EMarkin</dc:creator>
  <dc:description/>
  <dc:language>en-US</dc:language>
  <cp:lastModifiedBy>adm15-01</cp:lastModifiedBy>
  <dcterms:modified xsi:type="dcterms:W3CDTF">2019-10-17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, предусматривающий реконструкцию линейного объекта - автомобильная дорога Красный Восход - Гамы с устройством остановочных пунктов общественного пассажирского транспорта</vt:lpwstr>
  </property>
  <property fmtid="{D5CDD505-2E9C-101B-9397-08002B2CF9AE}" pid="3" name="r_object_id">
    <vt:lpwstr>09000001a58c4630</vt:lpwstr>
  </property>
  <property fmtid="{D5CDD505-2E9C-101B-9397-08002B2CF9AE}" pid="4" name="r_version_label">
    <vt:lpwstr>1.3</vt:lpwstr>
  </property>
  <property fmtid="{D5CDD505-2E9C-101B-9397-08002B2CF9AE}" pid="5" name="reg_date">
    <vt:lpwstr>17.10.2019</vt:lpwstr>
  </property>
  <property fmtid="{D5CDD505-2E9C-101B-9397-08002B2CF9AE}" pid="6" name="reg_number">
    <vt:lpwstr>702</vt:lpwstr>
  </property>
  <property fmtid="{D5CDD505-2E9C-101B-9397-08002B2CF9AE}" pid="7" name="sign_flag">
    <vt:lpwstr>Подписан ЭЦП</vt:lpwstr>
  </property>
</Properties>
</file>