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6.10.2019                                                                                              № 28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ых участков, расположенных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Кукушта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 xml:space="preserve">Бачева С.И. от 14.08.2019 № 2717, от 11.09.2019 № 3008, Бурыловой О.И. от 11.09.2019 № 3009, </w:t>
      </w:r>
      <w:r>
        <w:rPr/>
        <w:t xml:space="preserve"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568"/>
        <w:jc w:val="both"/>
        <w:rPr/>
      </w:pPr>
      <w:r>
        <w:rPr>
          <w:szCs w:val="28"/>
        </w:rPr>
        <w:t xml:space="preserve">Провести 12 ноября 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3 до 2,33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отношении земельного участка с кадастровым номером 59:32:0010003:5017, расположенного по адресу: Пермский край, р-н Пермский, с/о Кукуштанский, п. Кукуштан, ул. Интернациональная, дом 3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2 ноября 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860001:263 с 3 до 2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отношении земельного участка с кадастровым номером 59:32:0860001:265, расположенного по адресу: Пермский край, Пермский район, Кукуштанское с/п, с. Курашим, ул. Карла Маркса, 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1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ачева Сергея Ивановича, Бурылову Ольгу Иван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10-11T08:35:00Z</cp:lastPrinted>
  <dcterms:modified xsi:type="dcterms:W3CDTF">2019-10-17T04:27:00Z</dcterms:modified>
  <cp:revision>20</cp:revision>
  <dc:subject/>
  <dc:title/>
</cp:coreProperties>
</file>