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16.10.2019                                                                                             № 28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ых в муниципальном образова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Кондрат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Фукаловой О.Н. от 26.07.2019 № 2496</w:t>
      </w:r>
      <w:r>
        <w:rPr/>
        <w:t xml:space="preserve">, </w:t>
      </w:r>
      <w:r>
        <w:rPr>
          <w:szCs w:val="28"/>
        </w:rPr>
        <w:t xml:space="preserve">Тимганова Р.Г. от 12.09.2019 № 3027, Феденёвой И.А. от 25.04.2019 № 1403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0.09.2019, 01.10.2019, 21.05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19 ноября 2019 года в 16-0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 восточной стороны с 5 до 2,5 метров, с южной стороны с 3 до 0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30006:6749, расположенного по адресу: Пермский край, Пермский район, Кондратовское с/пос., д. Кондратово, ул. 19-го Партсъезда, д. 4, кв. 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19 ноября 2019 года в 16-1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(по ул. Ягодная) с 5 до 3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3410001:3204, расположенного по адресу: Пермский край, Пермский район, Кондратовское сельское поселение, д. Кондратово, ул. Ягодная, 1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19 ноября 2019 года в 16-2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(с северо-восточной стороны) с 3 до 0,35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Ж-3 «Зона застройки индивидуальными жилыми домами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3410008:218, расположенного по адресу: Пермский край, Пермский район, Кондратовское с/п, д. Кондратово, с/т Лесной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4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 Заинтересованные лица вправе до 18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Фукалову Ольгу Николаевну, Тимганова Рафиса Гарибзяновича, Феденёву Ирину Анатолье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       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10-10T17:15:00Z</cp:lastPrinted>
  <dcterms:modified xsi:type="dcterms:W3CDTF">2019-10-17T04:27:00Z</dcterms:modified>
  <cp:revision>35</cp:revision>
  <dc:subject/>
  <dc:title/>
</cp:coreProperties>
</file>