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ab/>
        <w:t>В соответствии со статьей 51-6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Внести в муниципальную программу «Улучшение жилищных условий граждан, проживающих в Пермском муниципальном районе» на 2016-2020 годы, утвержденную постановлением администрации </w:t>
      </w:r>
      <w:r>
        <w:rPr>
          <w:bCs/>
          <w:sz w:val="28"/>
          <w:szCs w:val="28"/>
        </w:rPr>
        <w:t xml:space="preserve">Пермского муниципального района от 29.10.2015 № 1376 </w:t>
      </w:r>
      <w:r>
        <w:rPr>
          <w:sz w:val="28"/>
          <w:szCs w:val="28"/>
        </w:rPr>
        <w:t>(в ред. от 25.02.2016 № 76, от 16.06.2016 № 287, от 20.06.2016 № 296, от 27.12.2016 № 733, от 06.09.2017 № 314-С, от 29.12.2017 № 572-С, от 12.10.2018 № 519, от 24.12.2018 № 687), изменения согласно приложению 1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</w:t>
        <w:b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       В.П. Ваганов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/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08270</wp:posOffset>
                </wp:positionH>
                <wp:positionV relativeFrom="page">
                  <wp:posOffset>1120140</wp:posOffset>
                </wp:positionV>
                <wp:extent cx="110299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1.6pt;mso-wrap-distance-left:9.05pt;mso-wrap-distance-right:9.05pt;mso-wrap-distance-top:0pt;mso-wrap-distance-bottom:0pt;margin-top:88.2pt;mso-position-vertical-relative:page;margin-left:4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54140</wp:posOffset>
                </wp:positionH>
                <wp:positionV relativeFrom="page">
                  <wp:posOffset>1158240</wp:posOffset>
                </wp:positionV>
                <wp:extent cx="69342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6pt;mso-wrap-distance-left:9.05pt;mso-wrap-distance-right:9.05pt;mso-wrap-distance-top:0pt;mso-wrap-distance-bottom:0pt;margin-top:91.2pt;mso-position-vertical-relative:page;margin-left:5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jc w:val="right"/>
        <w:rPr>
          <w:szCs w:val="28"/>
          <w:u w:val="single"/>
          <w:lang w:val="ru-RU"/>
        </w:rPr>
      </w:pPr>
      <w:r>
        <w:rPr>
          <w:szCs w:val="28"/>
          <w:lang w:val="ru-RU"/>
        </w:rPr>
        <w:t>от</w:t>
      </w:r>
      <w:r>
        <w:rPr>
          <w:szCs w:val="28"/>
          <w:u w:val="single"/>
          <w:lang w:val="ru-RU"/>
        </w:rPr>
        <w:t>____________</w:t>
      </w:r>
      <w:r>
        <w:rPr>
          <w:szCs w:val="28"/>
          <w:lang w:val="ru-RU"/>
        </w:rPr>
        <w:t>№</w:t>
      </w:r>
      <w:r>
        <w:rPr>
          <w:szCs w:val="28"/>
          <w:u w:val="single"/>
          <w:lang w:val="ru-RU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091430</wp:posOffset>
                </wp:positionH>
                <wp:positionV relativeFrom="page">
                  <wp:posOffset>101409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9.85pt;mso-position-vertical-relative:page;margin-left:4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15380</wp:posOffset>
                </wp:positionH>
                <wp:positionV relativeFrom="page">
                  <wp:posOffset>101409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9.8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лучшение жилищных условий граждан, проживающих в Пермском муниципальном районе» на 2016-2020 годы, утвержденную постановлением администрации Пермского муниципального района от</w:t>
      </w:r>
      <w:r>
        <w:rPr>
          <w:bCs/>
          <w:sz w:val="28"/>
          <w:szCs w:val="28"/>
        </w:rPr>
        <w:t xml:space="preserve"> 29.10.2015 № 1376 </w:t>
      </w:r>
    </w:p>
    <w:p>
      <w:pPr>
        <w:pStyle w:val="Normal"/>
        <w:spacing w:lineRule="exact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Позицию </w:t>
      </w:r>
      <w:hyperlink r:id="rId4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паспорта муниципальной программы «Улучшение жилищных условий граждан, проживающих в Пермском муниципальном районе» на 2016-2020 годы</w:t>
      </w:r>
      <w:r>
        <w:rPr/>
        <w:t>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202"/>
        <w:gridCol w:w="7371"/>
      </w:tblGrid>
      <w:tr>
        <w:trPr>
          <w:trHeight w:val="289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TextBody"/>
              <w:spacing w:lineRule="auto" w:line="276"/>
              <w:ind w:firstLine="47"/>
              <w:jc w:val="both"/>
              <w:rPr/>
            </w:pPr>
            <w:r>
              <w:rPr>
                <w:sz w:val="28"/>
                <w:szCs w:val="28"/>
              </w:rPr>
              <w:t>- 139 граждан получат свидетельства о праве на получение социальной выплаты на приобретение (строительство) жилого помещения;</w:t>
            </w:r>
          </w:p>
          <w:p>
            <w:pPr>
              <w:pStyle w:val="TextBody"/>
              <w:spacing w:lineRule="auto" w:line="276"/>
              <w:ind w:firstLine="47"/>
              <w:jc w:val="both"/>
              <w:rPr/>
            </w:pPr>
            <w:r>
              <w:rPr>
                <w:sz w:val="28"/>
                <w:szCs w:val="28"/>
              </w:rPr>
              <w:t>- 157 граждан улучшат жилищные условия за счет получения свидетельств о праве на получение социальной выплаты на приобретение (строительство) жилого помещения;</w:t>
            </w:r>
          </w:p>
          <w:p>
            <w:pPr>
              <w:pStyle w:val="TextBody"/>
              <w:spacing w:lineRule="auto" w:line="276" w:before="0" w:after="120"/>
              <w:ind w:firstLine="47"/>
              <w:jc w:val="both"/>
              <w:rPr/>
            </w:pPr>
            <w:r>
              <w:rPr>
                <w:sz w:val="28"/>
                <w:szCs w:val="28"/>
              </w:rPr>
              <w:t>- ввод в эксплуатацию (приобретение) 8 451,8 кв. метров общей площади.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зложить в ново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202"/>
        <w:gridCol w:w="7371"/>
      </w:tblGrid>
      <w:tr>
        <w:trPr>
          <w:trHeight w:val="32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TextBody"/>
              <w:spacing w:lineRule="auto" w:line="276"/>
              <w:ind w:firstLine="47"/>
              <w:jc w:val="both"/>
              <w:rPr/>
            </w:pPr>
            <w:r>
              <w:rPr>
                <w:sz w:val="28"/>
                <w:szCs w:val="28"/>
              </w:rPr>
              <w:t>- 155 граждан получат свидетельства о праве на получение социальной выплаты на приобретение (строительство) жилого помещения;</w:t>
            </w:r>
          </w:p>
          <w:p>
            <w:pPr>
              <w:pStyle w:val="TextBody"/>
              <w:spacing w:lineRule="auto" w:line="276"/>
              <w:ind w:firstLine="47"/>
              <w:jc w:val="both"/>
              <w:rPr/>
            </w:pPr>
            <w:r>
              <w:rPr>
                <w:sz w:val="28"/>
                <w:szCs w:val="28"/>
              </w:rPr>
              <w:t>- 173 гражданина улучшат жилищные условия за счет получения свидетельств о праве на получение социальной выплаты на приобретение (строительство) жилого помещения;</w:t>
            </w:r>
          </w:p>
          <w:p>
            <w:pPr>
              <w:pStyle w:val="TextBody"/>
              <w:spacing w:lineRule="auto" w:line="276" w:before="0" w:after="120"/>
              <w:ind w:firstLine="47"/>
              <w:jc w:val="both"/>
              <w:rPr/>
            </w:pPr>
            <w:r>
              <w:rPr>
                <w:sz w:val="28"/>
                <w:szCs w:val="28"/>
              </w:rPr>
              <w:t>- ввод в эксплуатацию (приобретение) 9 439,4 кв. метров общей площади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Позицию </w:t>
      </w:r>
      <w:hyperlink r:id="rId5">
        <w:r>
          <w:rPr>
            <w:rStyle w:val="InternetLink"/>
            <w:color w:val="000000"/>
            <w:sz w:val="28"/>
            <w:szCs w:val="28"/>
          </w:rPr>
          <w:t>10</w:t>
        </w:r>
      </w:hyperlink>
      <w:r>
        <w:rPr>
          <w:color w:val="000000"/>
          <w:sz w:val="28"/>
          <w:szCs w:val="28"/>
        </w:rPr>
        <w:t xml:space="preserve"> паспорта муниципальной программы «Улучшение жилищных условий граждан, проживающих в Пермском муниципальном районе» на 2016-2020 годы</w:t>
      </w:r>
      <w:r>
        <w:rPr/>
        <w:t>:</w:t>
      </w:r>
    </w:p>
    <w:tbl>
      <w:tblPr>
        <w:tblW w:w="10052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037"/>
        <w:gridCol w:w="3402"/>
        <w:gridCol w:w="4253"/>
      </w:tblGrid>
      <w:tr>
        <w:trPr>
          <w:trHeight w:val="14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57,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99,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904,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11,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22,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 295,5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10052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037"/>
        <w:gridCol w:w="3402"/>
        <w:gridCol w:w="4253"/>
      </w:tblGrid>
      <w:tr>
        <w:trPr>
          <w:trHeight w:val="14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57,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99,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904,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874,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22,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 459,1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В абзаце втором раздела 3 цифры «157» заменить цифрами «173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абзаце втором пункта 6.2. раздела 6 слова «основного мероприятия «Обеспечение жильем молодых семей» заменить словами «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В подпрограмме «Оказание поддержки в обеспечении жильем молодых семей» (приложение 1 к муниципальной программе «Улучшение жилищных условий граждан, проживающих в Пермском муниципальном районе» на 2016-2020 годы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1. </w:t>
      </w:r>
      <w:r>
        <w:rPr/>
        <w:t>позицию 5 паспорта подпрограммы:</w:t>
      </w:r>
    </w:p>
    <w:tbl>
      <w:tblPr>
        <w:tblW w:w="1022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037"/>
        <w:gridCol w:w="782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 113 молодых семей получить свидетельства о праве на получение социальной выплат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129 молодых семей улучшат жилищные услов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привлечено внебюджетных средств – 122 509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ввод в эксплуатацию (приобретение) 7 537,6 кв. метра общей площади жилья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1022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037"/>
        <w:gridCol w:w="782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 128 молодых семей получить свидетельства о праве на получение социальной выплат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144 молодых семей улучшат жилищные услов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о внебюджетных средств – 122 509,9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- ввод в эксплуатацию (приобретение) 8 525,2 кв. метра общей площади жилья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</w:t>
      </w:r>
      <w:r>
        <w:rPr>
          <w:color w:val="000000"/>
          <w:sz w:val="28"/>
          <w:szCs w:val="28"/>
        </w:rPr>
        <w:t>позицию 8 паспорта подпрограммы:</w:t>
      </w:r>
    </w:p>
    <w:tbl>
      <w:tblPr>
        <w:tblW w:w="1022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037"/>
        <w:gridCol w:w="3686"/>
        <w:gridCol w:w="4142"/>
      </w:tblGrid>
      <w:tr>
        <w:trPr>
          <w:trHeight w:val="14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03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3,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402,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156,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928,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924,2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1022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037"/>
        <w:gridCol w:w="3686"/>
        <w:gridCol w:w="4142"/>
      </w:tblGrid>
      <w:tr>
        <w:trPr>
          <w:trHeight w:val="14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03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3,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402,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499,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928,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 267,2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раздел 3 подпрограммы изложить в следующей редакции: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3. 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ЁТА ИХ ФАКТИЧЕСКИХ ЗНАЧЕНИЙ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 показателей Подпрограммы представлены </w:t>
        <w:br/>
        <w:t>в приложении 6 к настоящей Программ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Успешное выполнение Подпрограммы позволи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128 молодым семьям получить свидетельства о праве на получение социальной выплат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44 молодым семьям улучшить жилищные услов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влечь в жилищную сферу дополнительные финансовые ресурсы </w:t>
        <w:br/>
        <w:t>из внебюджетных источников в размере не менее 122 509,9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ести в эксплуатацию (приобрести) не менее 8 525,2 кв. метра общей площади жиль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Источником информации целевых показателей и расчёта фактических </w:t>
      </w:r>
      <w:r>
        <w:rPr/>
        <w:t>значений показателей являются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6095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конечного результата (Ед. из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показателя конечного результ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исходных данных для расчета значений показателя конечного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 (количество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 реализации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оответствующем году*, и сведения о реализации мероприятий по обеспечению жильем молодых семей в рамках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привлеченных внебюджетных средств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привлеченных внебюдже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Сведения о привлеченных внебюджетных источниках финансирования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*, и сведения о привлеченных внебюджетных источниках финансирования мероприятий по обеспечению жильем молодых семей в рамках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олодых семей, улучшивших жилищные условия (количество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олодых семей, улучшивших жилищные усло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 реализации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оответствующем году*, и сведения о реализации мероприятий по обеспечению жильем молодых семей в рамках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вод в эксплуатацию (приобретение) жилья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введенного в эксплуатацию (приобретенного) жиль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Отчет об использовании средств федерального, краевого и местных бюджетов, выделенных на предоставление социальных выплат молодым семьям в рамках реализации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региональных и муниципальных программ по обеспечению жильем молодых семей*, и отчет о достижении значений показателей результативности использования субсидий, и отчет об использовании средств бюджета Пермского края, выделенных на предоставление социальных выплат молодым семьям в рамках реализации мероприятий подпрограммы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по обеспечению жильем молодых семей (нарастающим итогом), а также отчет о достижении значений показателей результативности использования иных межбюджетных трансфертов**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 ежемесячная (ежеквартальная) отчетность в рамках соглашения о </w:t>
      </w:r>
      <w:r>
        <w:rPr>
          <w:sz w:val="18"/>
          <w:szCs w:val="20"/>
        </w:rPr>
        <w:t xml:space="preserve">реализации </w:t>
      </w:r>
      <w:r>
        <w:rPr>
          <w:sz w:val="20"/>
          <w:szCs w:val="20"/>
        </w:rPr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 за счет средств, предусмотренных на эти цели в соответствующе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** ежемесячная (ежеквартальная) отчетность в рамках соглашения о предоставлении иных межбюджетных трансфертов из бюджета Пермского края на предоставление молодым семьям социальных выплат на приобретение (строительство) жилья в рамках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.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4. В абзаце втором пункта 6.2. раздела 6 слова «основного мероприятия «Обеспечение жильем молодых семей» заменить словами «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6. В Подпрограмме «Исполнение государственных обязательств по обеспечению жильем отдельных категорий граждан»</w:t>
      </w:r>
      <w:r>
        <w:rPr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3 к муниципальной программе «Улучшение жилищных условий граждан, проживающих в Пермском муниципальном районе» на 2016-2020 годы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6.1. </w:t>
      </w:r>
      <w:r>
        <w:rPr/>
        <w:t>позицию 5 паспорта подпрограммы:</w:t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2034"/>
        <w:gridCol w:w="7515"/>
      </w:tblGrid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824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 18 ветеранов, инвалидов и семей, имеющих детей-инвалидов, реабилитированных лиц получат жилищные сертификат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 улучшат жилищные условия 18 ветеранов, инвалидов и семей, имеющих детей-инвалидов, реабилитированных лиц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вод в эксплуатацию (приобретение) 478,3 кв. метра жилья для ветеранов, инвалидов и семей, имеющих детей-инвалидов, реабилитированных лиц 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2034"/>
        <w:gridCol w:w="7515"/>
      </w:tblGrid>
      <w:tr>
        <w:trPr>
          <w:trHeight w:val="20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824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 19 ветеранов, инвалидов и семей, имеющих детей-инвалидов, реабилитированных лиц получат жилищные сертификат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 улучшат жилищные условия 19 ветеранов, инвалидов и семей, имеющих детей-инвалидов, реабилитированных лиц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 ввод в эксплуатацию (приобретение) 478,3 кв. метра жилья для ветеранов, инвалидов и семей, имеющих детей-инвалидов, реабилитированных лиц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3. позицию 8 паспорта подпрограммы:</w:t>
      </w:r>
    </w:p>
    <w:tbl>
      <w:tblPr>
        <w:tblW w:w="1019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2126"/>
        <w:gridCol w:w="3544"/>
        <w:gridCol w:w="4111"/>
      </w:tblGrid>
      <w:tr>
        <w:trPr>
          <w:trHeight w:val="141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4,6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6,2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502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4,3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4,3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81,4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1019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2126"/>
        <w:gridCol w:w="3544"/>
        <w:gridCol w:w="4111"/>
      </w:tblGrid>
      <w:tr>
        <w:trPr>
          <w:trHeight w:val="141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4,6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6,2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2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4,9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4,3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4. абзацы третий, четвертый раздела 3 Подпрограммы изложить в следующей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«– 19 ветеранам, инвалидам и семьям, имеющих детей – инвалидов, реабилитированным лицам получить жилищные сертификат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лучшить жилищные условия 19 ветеранов, инвалидов и семьей, имеющих детей – инвалидов, реабилитированных лиц, нуждающиеся в улучшении жилищных условий;»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7. Приложение 6 к муниципальной программе «Улучшение жилищных условий граждан, проживающих в Пермском муниципальном районе» на 2016-2020 годы изложить в новой редакции согласно приложению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 Приложение 7а </w:t>
      </w:r>
      <w:r>
        <w:rPr>
          <w:color w:val="000000"/>
          <w:sz w:val="28"/>
          <w:szCs w:val="28"/>
        </w:rPr>
        <w:t xml:space="preserve">к муниципальной программе «Улучшение жилищных условий граждан, проживающих в Пермском муниципальном районе» на 2016-2020 годы </w:t>
      </w:r>
      <w:r>
        <w:rPr>
          <w:sz w:val="28"/>
          <w:szCs w:val="28"/>
        </w:rPr>
        <w:t xml:space="preserve">изложить в новой редакции согласно приложению 3 </w:t>
      </w:r>
      <w:r>
        <w:rPr>
          <w:color w:val="000000"/>
          <w:sz w:val="28"/>
          <w:szCs w:val="28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9. Приложение 7б </w:t>
      </w:r>
      <w:r>
        <w:rPr>
          <w:color w:val="000000"/>
          <w:sz w:val="28"/>
          <w:szCs w:val="28"/>
        </w:rPr>
        <w:t xml:space="preserve">к муниципальной программе «Улучшение жилищных условий граждан, проживающих в Пермском муниципальном районе» на 2016-2020 годы </w:t>
      </w:r>
      <w:r>
        <w:rPr>
          <w:sz w:val="28"/>
          <w:szCs w:val="28"/>
        </w:rPr>
        <w:t xml:space="preserve">изложить в новой редакции согласно приложению 4 </w:t>
      </w:r>
      <w:r>
        <w:rPr>
          <w:color w:val="000000"/>
          <w:sz w:val="28"/>
          <w:szCs w:val="28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0. Приложение 7в </w:t>
      </w:r>
      <w:r>
        <w:rPr>
          <w:color w:val="000000"/>
          <w:sz w:val="28"/>
          <w:szCs w:val="28"/>
        </w:rPr>
        <w:t xml:space="preserve">к муниципальной программе «Улучшение жилищных условий граждан, проживающих в Пермском муниципальном районе» на 2016-2020 годы </w:t>
      </w:r>
      <w:r>
        <w:rPr>
          <w:sz w:val="28"/>
          <w:szCs w:val="28"/>
        </w:rPr>
        <w:t xml:space="preserve">изложить в новой редакции согласно приложению 5 </w:t>
      </w:r>
      <w:r>
        <w:rPr>
          <w:color w:val="000000"/>
          <w:sz w:val="28"/>
          <w:szCs w:val="28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1. Приложение 7г </w:t>
      </w:r>
      <w:r>
        <w:rPr>
          <w:color w:val="000000"/>
          <w:sz w:val="28"/>
          <w:szCs w:val="28"/>
        </w:rPr>
        <w:t xml:space="preserve">к муниципальной программе «Улучшение жилищных условий граждан, проживающих в Пермском муниципальном районе» на 2016-2020 годы </w:t>
      </w:r>
      <w:r>
        <w:rPr>
          <w:sz w:val="28"/>
          <w:szCs w:val="28"/>
        </w:rPr>
        <w:t xml:space="preserve">изложить в новой редакции согласно приложению 6 </w:t>
      </w:r>
      <w:r>
        <w:rPr>
          <w:color w:val="000000"/>
          <w:sz w:val="28"/>
          <w:szCs w:val="28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2. Приложение 8 </w:t>
      </w:r>
      <w:r>
        <w:rPr>
          <w:color w:val="000000"/>
          <w:sz w:val="28"/>
          <w:szCs w:val="28"/>
        </w:rPr>
        <w:t xml:space="preserve">к муниципальной программе «Улучшение жилищных условий граждан, проживающих в Пермском муниципальном районе» на 2016-2020 годы </w:t>
      </w:r>
      <w:r>
        <w:rPr>
          <w:sz w:val="28"/>
          <w:szCs w:val="28"/>
        </w:rPr>
        <w:t xml:space="preserve">изложить в новой редакции согласно приложению 7 </w:t>
      </w:r>
      <w:r>
        <w:rPr>
          <w:color w:val="000000"/>
          <w:sz w:val="28"/>
          <w:szCs w:val="28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567" w:gutter="0" w:header="0" w:top="851" w:footer="567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796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208270</wp:posOffset>
                      </wp:positionH>
                      <wp:positionV relativeFrom="page">
                        <wp:posOffset>1120140</wp:posOffset>
                      </wp:positionV>
                      <wp:extent cx="1102995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9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5pt;height:21.6pt;mso-wrap-distance-left:9.05pt;mso-wrap-distance-right:9.05pt;mso-wrap-distance-top:0pt;mso-wrap-distance-bottom:0pt;margin-top:88.2pt;mso-position-vertical-relative:page;margin-left:410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454140</wp:posOffset>
                      </wp:positionH>
                      <wp:positionV relativeFrom="page">
                        <wp:posOffset>1158240</wp:posOffset>
                      </wp:positionV>
                      <wp:extent cx="693420" cy="2743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9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21.6pt;mso-wrap-distance-left:9.05pt;mso-wrap-distance-right:9.05pt;mso-wrap-distance-top:0pt;mso-wrap-distance-bottom:0pt;margin-top:91.2pt;mso-position-vertical-relative:page;margin-left:50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9"/>
              <w:jc w:val="right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lang w:val="ru-RU"/>
              </w:rPr>
              <w:t>от</w:t>
            </w:r>
            <w:r>
              <w:rPr>
                <w:szCs w:val="28"/>
                <w:u w:val="single"/>
                <w:lang w:val="ru-RU"/>
              </w:rPr>
              <w:t>____________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  <w:u w:val="single"/>
                <w:lang w:val="ru-RU"/>
              </w:rPr>
              <w:t>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877185</wp:posOffset>
                      </wp:positionH>
                      <wp:positionV relativeFrom="page">
                        <wp:posOffset>454660</wp:posOffset>
                      </wp:positionV>
                      <wp:extent cx="1278255" cy="2743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9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4.10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5.8pt;mso-position-vertical-relative:page;margin-left:226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930015</wp:posOffset>
                      </wp:positionH>
                      <wp:positionV relativeFrom="page">
                        <wp:posOffset>454660</wp:posOffset>
                      </wp:positionV>
                      <wp:extent cx="1278255" cy="27432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9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9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5.8pt;mso-position-vertical-relative:page;margin-left:309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«Приложение 6 к муниципальной программе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Улучшение жилищных условий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аждан, проживающих в Пермском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м районе» на 2016-2020 годы»</w:t>
            </w:r>
          </w:p>
        </w:tc>
      </w:tr>
    </w:tbl>
    <w:p>
      <w:pPr>
        <w:pStyle w:val="Normal"/>
        <w:ind w:left="6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3" w:hanging="633"/>
        <w:jc w:val="center"/>
        <w:rPr/>
      </w:pPr>
      <w:r>
        <w:rPr/>
        <w:t>Планируемое значениях показателей муниципальной программы Пермского муниципального район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1134"/>
        <w:gridCol w:w="1134"/>
        <w:gridCol w:w="1276"/>
        <w:gridCol w:w="1276"/>
        <w:gridCol w:w="1275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ое значение показател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Улучшение жилищных условий граждан, проживающих в Пермском муниципальном районе» на 2016-2020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социального разви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5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олодых семей, граждан, проживающих в сельской местности, ветеранов, инвалидов и семей, имеющих детей-инвалидов, реабилитированных лиц, улучшивших жилищные услов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(приобретение) жиль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дпрограмма 1. «Оказание поддержки в обеспечении жильем молодых сем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социального разви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ных внебюджетных средст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7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семей, улучшивших жилищные услов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(приобретение) жиль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.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олучивших свидетельство о предоставлении социальной выплаты на строительство (приобретение) жилья в сельской местности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социального разви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ых семей и молодых специалис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ных внебюджетных средст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роживающих в сельской местности, улучшивших жилищные условия, 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ых семей и молодых специалис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(приобретение) жилья гражданами, проживающими в сельской местности, 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ыми семьями и молодыми специалист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. «Исполнение государственных обязательств по обеспечению жильем отдельных категорий гражда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ветеранов, инвалидов и семей, имеющих детей-инвалидов, реабилитированных лиц, получивших жилищный сертификат на предоставление субсидий на приобретение (строительство) жилого помещ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социального разви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етеранов, инвалидов и семей, имеющих детей-инвалидов, реабилитированных лиц, улучшивших жилищные услов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(приобретение) жиль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5125</wp:posOffset>
                </wp:positionH>
                <wp:positionV relativeFrom="paragraph">
                  <wp:posOffset>46355</wp:posOffset>
                </wp:positionV>
                <wp:extent cx="5051425" cy="143256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5"/>
                            </w:tblGrid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7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right"/>
                                    <w:rPr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от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  <w:lang w:val="ru-RU"/>
                                    </w:rPr>
                                    <w:t>_______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  <w:lang w:val="ru-RU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«Приложение 7а 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«Улучшение жилищных услов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граждан, проживающих в Пермск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ом районе» на 2016-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12.8pt;mso-wrap-distance-left:9pt;mso-wrap-distance-right:9pt;mso-wrap-distance-top:0pt;mso-wrap-distance-bottom:0pt;margin-top:3.65pt;mso-position-vertical-relative:text;margin-left:428.75pt;mso-position-horizontal-relative:page">
                <v:fill opacity="0f"/>
                <v:textbox inset="0in,0in,0in,0in">
                  <w:txbxContent>
                    <w:tbl>
                      <w:tblPr>
                        <w:tblW w:w="7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5"/>
                      </w:tblGrid>
                      <w:tr>
                        <w:trPr>
                          <w:trHeight w:val="2085" w:hRule="atLeast"/>
                        </w:trPr>
                        <w:tc>
                          <w:tcPr>
                            <w:tcW w:w="79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  <w:p>
                            <w:pPr>
                              <w:pStyle w:val="Style29"/>
                              <w:jc w:val="right"/>
                              <w:rPr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_______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8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8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«Приложение 7а 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8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«Улучшение жилищных услов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8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граждан, проживающих в Пермско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4" w:hanging="0"/>
                              <w:jc w:val="right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униципальном районе» на 2016-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page">
                  <wp:posOffset>5208270</wp:posOffset>
                </wp:positionH>
                <wp:positionV relativeFrom="page">
                  <wp:posOffset>1120140</wp:posOffset>
                </wp:positionV>
                <wp:extent cx="1102995" cy="27432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1.6pt;mso-wrap-distance-left:9.05pt;mso-wrap-distance-right:9.05pt;mso-wrap-distance-top:0pt;mso-wrap-distance-bottom:0pt;margin-top:88.2pt;mso-position-vertical-relative:page;margin-left:4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page">
                  <wp:posOffset>6454140</wp:posOffset>
                </wp:positionH>
                <wp:positionV relativeFrom="page">
                  <wp:posOffset>1158240</wp:posOffset>
                </wp:positionV>
                <wp:extent cx="693420" cy="274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6pt;mso-wrap-distance-left:9.05pt;mso-wrap-distance-right:9.05pt;mso-wrap-distance-top:0pt;mso-wrap-distance-bottom:0pt;margin-top:91.2pt;mso-position-vertical-relative:page;margin-left:5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page">
                  <wp:posOffset>3982085</wp:posOffset>
                </wp:positionH>
                <wp:positionV relativeFrom="page">
                  <wp:posOffset>403225</wp:posOffset>
                </wp:positionV>
                <wp:extent cx="1278255" cy="2743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31.75pt;mso-position-vertical-relative:page;margin-left:3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page">
                  <wp:posOffset>2821940</wp:posOffset>
                </wp:positionH>
                <wp:positionV relativeFrom="page">
                  <wp:posOffset>403225</wp:posOffset>
                </wp:positionV>
                <wp:extent cx="1278255" cy="2743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31.75pt;mso-position-vertical-relative:page;margin-left:22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 за счет средств бюджета Пермского края</w:t>
      </w:r>
    </w:p>
    <w:p>
      <w:pPr>
        <w:pStyle w:val="Normal"/>
        <w:ind w:left="6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60"/>
        <w:gridCol w:w="1559"/>
        <w:gridCol w:w="1559"/>
        <w:gridCol w:w="1559"/>
        <w:gridCol w:w="1418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  <w:r>
              <w:rPr>
                <w:sz w:val="17"/>
                <w:szCs w:val="17"/>
              </w:rPr>
              <w:t xml:space="preserve">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, проживающих в Пермском муниципальном районе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80,1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8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«Оказание поддержки в обеспечении жильем молодых сем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молодых сем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молодым семья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.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гражданам, проживающим в сельской местности, в том числе молодым семьям, молодым специалиста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3,9</w:t>
            </w:r>
          </w:p>
        </w:tc>
      </w:tr>
      <w:tr>
        <w:trPr>
          <w:trHeight w:val="4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«Исполнение государственных обязательств по обеспечению жильем отдельных категорий гражд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отдельных категорий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Предоставление субсидий отдельным категориям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,2</w:t>
            </w:r>
          </w:p>
        </w:tc>
      </w:tr>
    </w:tbl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96535</wp:posOffset>
                </wp:positionH>
                <wp:positionV relativeFrom="paragraph">
                  <wp:posOffset>-60325</wp:posOffset>
                </wp:positionV>
                <wp:extent cx="5158105" cy="143256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3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8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right"/>
                                    <w:rPr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от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  <w:lang w:val="ru-RU"/>
                                    </w:rPr>
                                    <w:t>_______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  <w:lang w:val="ru-RU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«Приложение 7б 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«Улучшение жилищных услов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граждан, проживающих в Пермск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ом районе» на 2016-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112.8pt;mso-wrap-distance-left:9pt;mso-wrap-distance-right:9pt;mso-wrap-distance-top:0pt;mso-wrap-distance-bottom:0pt;margin-top:-4.75pt;mso-position-vertical-relative:text;margin-left:417.05pt;mso-position-horizontal-relative:page">
                <v:fill opacity="0f"/>
                <v:textbox inset="0in,0in,0in,0in">
                  <w:txbxContent>
                    <w:tbl>
                      <w:tblPr>
                        <w:tblW w:w="8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3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81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  <w:p>
                            <w:pPr>
                              <w:pStyle w:val="Style29"/>
                              <w:jc w:val="right"/>
                              <w:rPr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_______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8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8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«Приложение 7б 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8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«Улучшение жилищных услов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8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граждан, проживающих в Пермско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4" w:hanging="0"/>
                              <w:jc w:val="right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униципальном районе» на 2016-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page">
                  <wp:posOffset>5208270</wp:posOffset>
                </wp:positionH>
                <wp:positionV relativeFrom="page">
                  <wp:posOffset>1120140</wp:posOffset>
                </wp:positionV>
                <wp:extent cx="1102995" cy="2743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1.6pt;mso-wrap-distance-left:9.05pt;mso-wrap-distance-right:9.05pt;mso-wrap-distance-top:0pt;mso-wrap-distance-bottom:0pt;margin-top:88.2pt;mso-position-vertical-relative:page;margin-left:4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page">
                  <wp:posOffset>6454140</wp:posOffset>
                </wp:positionH>
                <wp:positionV relativeFrom="page">
                  <wp:posOffset>1158240</wp:posOffset>
                </wp:positionV>
                <wp:extent cx="693420" cy="2743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6pt;mso-wrap-distance-left:9.05pt;mso-wrap-distance-right:9.05pt;mso-wrap-distance-top:0pt;mso-wrap-distance-bottom:0pt;margin-top:91.2pt;mso-position-vertical-relative:page;margin-left:5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page">
                  <wp:posOffset>2980055</wp:posOffset>
                </wp:positionH>
                <wp:positionV relativeFrom="page">
                  <wp:posOffset>417830</wp:posOffset>
                </wp:positionV>
                <wp:extent cx="1278255" cy="27432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32.9pt;mso-position-vertical-relative:page;margin-left:2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page">
                  <wp:posOffset>4204335</wp:posOffset>
                </wp:positionH>
                <wp:positionV relativeFrom="page">
                  <wp:posOffset>464185</wp:posOffset>
                </wp:positionV>
                <wp:extent cx="1278255" cy="2743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36.55pt;mso-position-vertical-relative:page;margin-left:3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 за счет средств федерального бюджета</w:t>
      </w:r>
    </w:p>
    <w:p>
      <w:pPr>
        <w:pStyle w:val="Normal"/>
        <w:ind w:left="6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60"/>
        <w:gridCol w:w="1559"/>
        <w:gridCol w:w="1559"/>
        <w:gridCol w:w="1559"/>
        <w:gridCol w:w="1418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  <w:r>
              <w:rPr>
                <w:sz w:val="17"/>
                <w:szCs w:val="17"/>
              </w:rPr>
              <w:t xml:space="preserve">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, проживающих в Пермском муниципальном районе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6,9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«Оказание поддержки в обеспечении жильем молодых сем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молодых сем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молодым семья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.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2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2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гражданам, проживающим в сельской местности, в том числе молодым семьям, молодым специалиста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2,7</w:t>
            </w:r>
          </w:p>
        </w:tc>
      </w:tr>
      <w:tr>
        <w:trPr>
          <w:trHeight w:val="4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«Исполнение государственных обязательств по обеспечению жильем отдельных категорий гражд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отдельных категорий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Предоставление субсидий отдельным категориям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8,1</w:t>
            </w:r>
          </w:p>
        </w:tc>
      </w:tr>
    </w:tbl>
    <w:p>
      <w:pPr>
        <w:pStyle w:val="Normal"/>
        <w:ind w:left="633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3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938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208270</wp:posOffset>
                      </wp:positionH>
                      <wp:positionV relativeFrom="page">
                        <wp:posOffset>1120140</wp:posOffset>
                      </wp:positionV>
                      <wp:extent cx="1102995" cy="274320"/>
                      <wp:effectExtent l="0" t="0" r="0" b="0"/>
                      <wp:wrapNone/>
                      <wp:docPr id="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9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5pt;height:21.6pt;mso-wrap-distance-left:9.05pt;mso-wrap-distance-right:9.05pt;mso-wrap-distance-top:0pt;mso-wrap-distance-bottom:0pt;margin-top:88.2pt;mso-position-vertical-relative:page;margin-left:410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454140</wp:posOffset>
                      </wp:positionH>
                      <wp:positionV relativeFrom="page">
                        <wp:posOffset>1158240</wp:posOffset>
                      </wp:positionV>
                      <wp:extent cx="693420" cy="27432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9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21.6pt;mso-wrap-distance-left:9.05pt;mso-wrap-distance-right:9.05pt;mso-wrap-distance-top:0pt;mso-wrap-distance-bottom:0pt;margin-top:91.2pt;mso-position-vertical-relative:page;margin-left:50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4006850</wp:posOffset>
                      </wp:positionH>
                      <wp:positionV relativeFrom="page">
                        <wp:posOffset>420370</wp:posOffset>
                      </wp:positionV>
                      <wp:extent cx="1278255" cy="27432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9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9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3.1pt;mso-position-vertical-relative:page;margin-left:31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728595</wp:posOffset>
                      </wp:positionH>
                      <wp:positionV relativeFrom="page">
                        <wp:posOffset>420370</wp:posOffset>
                      </wp:positionV>
                      <wp:extent cx="1278255" cy="27432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9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4.10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3.1pt;mso-position-vertical-relative:page;margin-left:21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9"/>
              <w:ind w:right="175" w:hanging="0"/>
              <w:jc w:val="right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lang w:val="ru-RU"/>
              </w:rPr>
              <w:t>от</w:t>
            </w:r>
            <w:r>
              <w:rPr>
                <w:szCs w:val="28"/>
                <w:u w:val="single"/>
                <w:lang w:val="ru-RU"/>
              </w:rPr>
              <w:t>____________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  <w:u w:val="single"/>
                <w:lang w:val="ru-RU"/>
              </w:rPr>
              <w:t>_________</w:t>
            </w:r>
          </w:p>
          <w:p>
            <w:pPr>
              <w:pStyle w:val="Normal"/>
              <w:spacing w:lineRule="exact" w:line="240"/>
              <w:ind w:left="-108" w:right="175" w:hanging="0"/>
              <w:jc w:val="right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exact" w:line="240"/>
              <w:ind w:left="-108" w:right="17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7в к муниципальной программе </w:t>
            </w:r>
          </w:p>
          <w:p>
            <w:pPr>
              <w:pStyle w:val="Normal"/>
              <w:spacing w:lineRule="exact" w:line="240"/>
              <w:ind w:left="-108" w:right="17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Улучшение жилищных условий </w:t>
            </w:r>
          </w:p>
          <w:p>
            <w:pPr>
              <w:pStyle w:val="Normal"/>
              <w:spacing w:lineRule="exact" w:line="240"/>
              <w:ind w:left="-108" w:right="17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аждан, проживающих в Пермском </w:t>
            </w:r>
          </w:p>
          <w:p>
            <w:pPr>
              <w:pStyle w:val="Normal"/>
              <w:spacing w:lineRule="exact" w:line="240"/>
              <w:ind w:left="34" w:right="17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м районе» на 2016-2020 годы»</w:t>
            </w:r>
          </w:p>
        </w:tc>
      </w:tr>
    </w:tbl>
    <w:p>
      <w:pPr>
        <w:pStyle w:val="Normal"/>
        <w:ind w:left="63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 за счет средств бюджетов сельских поселений</w:t>
      </w:r>
    </w:p>
    <w:p>
      <w:pPr>
        <w:pStyle w:val="Normal"/>
        <w:ind w:left="6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60"/>
        <w:gridCol w:w="1559"/>
        <w:gridCol w:w="1559"/>
        <w:gridCol w:w="1559"/>
        <w:gridCol w:w="1418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  <w:r>
              <w:rPr>
                <w:sz w:val="17"/>
                <w:szCs w:val="17"/>
              </w:rPr>
              <w:t xml:space="preserve">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, проживающих в Пермском муниципальном районе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10,1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1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«Оказание поддержки в обеспечении жильем молодых сем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молодых сем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молодым семья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.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гражданам, проживающим в сельской местности, в том числе молодым семьям, молодым специалиста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3</w:t>
            </w:r>
          </w:p>
        </w:tc>
      </w:tr>
      <w:tr>
        <w:trPr>
          <w:trHeight w:val="4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«Исполнение государственных обязательств по обеспечению жильем отдельных категорий гражд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отдельных категорий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Предоставление субсидий отдельным категориям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633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tbl>
      <w:tblPr>
        <w:tblW w:w="15592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lineRule="exact" w:line="360"/>
              <w:ind w:right="33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ind w:right="33" w:hanging="0"/>
              <w:jc w:val="right"/>
              <w:rPr/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208270</wp:posOffset>
                      </wp:positionH>
                      <wp:positionV relativeFrom="page">
                        <wp:posOffset>1120140</wp:posOffset>
                      </wp:positionV>
                      <wp:extent cx="1102995" cy="274320"/>
                      <wp:effectExtent l="0" t="0" r="0" b="0"/>
                      <wp:wrapNone/>
                      <wp:docPr id="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9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5pt;height:21.6pt;mso-wrap-distance-left:9.05pt;mso-wrap-distance-right:9.05pt;mso-wrap-distance-top:0pt;mso-wrap-distance-bottom:0pt;margin-top:88.2pt;mso-position-vertical-relative:page;margin-left:410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454140</wp:posOffset>
                      </wp:positionH>
                      <wp:positionV relativeFrom="page">
                        <wp:posOffset>1158240</wp:posOffset>
                      </wp:positionV>
                      <wp:extent cx="693420" cy="27432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9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21.6pt;mso-wrap-distance-left:9.05pt;mso-wrap-distance-right:9.05pt;mso-wrap-distance-top:0pt;mso-wrap-distance-bottom:0pt;margin-top:91.2pt;mso-position-vertical-relative:page;margin-left:50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727325</wp:posOffset>
                      </wp:positionH>
                      <wp:positionV relativeFrom="page">
                        <wp:posOffset>510540</wp:posOffset>
                      </wp:positionV>
                      <wp:extent cx="1278255" cy="27432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9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4.10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2pt;mso-position-vertical-relative:page;margin-left:214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875405</wp:posOffset>
                      </wp:positionH>
                      <wp:positionV relativeFrom="page">
                        <wp:posOffset>510540</wp:posOffset>
                      </wp:positionV>
                      <wp:extent cx="1278255" cy="274320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9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9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0.2pt;mso-position-vertical-relative:page;margin-left:305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9"/>
              <w:ind w:right="33" w:hanging="0"/>
              <w:jc w:val="right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lang w:val="ru-RU"/>
              </w:rPr>
              <w:t>от</w:t>
            </w:r>
            <w:r>
              <w:rPr>
                <w:szCs w:val="28"/>
                <w:u w:val="single"/>
                <w:lang w:val="ru-RU"/>
              </w:rPr>
              <w:t>____________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  <w:u w:val="single"/>
                <w:lang w:val="ru-RU"/>
              </w:rPr>
              <w:t>_________</w:t>
            </w:r>
          </w:p>
          <w:p>
            <w:pPr>
              <w:pStyle w:val="Normal"/>
              <w:spacing w:lineRule="exact" w:line="240"/>
              <w:ind w:left="-108" w:right="33" w:hanging="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right="3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Приложение 7г к муниципальной программе </w:t>
            </w:r>
          </w:p>
          <w:p>
            <w:pPr>
              <w:pStyle w:val="Normal"/>
              <w:spacing w:lineRule="exact" w:line="240"/>
              <w:ind w:left="-108" w:right="3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Улучшение жилищных условий </w:t>
            </w:r>
          </w:p>
          <w:p>
            <w:pPr>
              <w:pStyle w:val="Normal"/>
              <w:spacing w:lineRule="exact" w:line="240"/>
              <w:ind w:left="-108" w:right="3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аждан, проживающих в Пермском </w:t>
            </w:r>
          </w:p>
          <w:p>
            <w:pPr>
              <w:pStyle w:val="Normal"/>
              <w:spacing w:lineRule="exact" w:line="240"/>
              <w:ind w:left="-108" w:right="3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м районе» на 2016-2020 годы»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633" w:right="33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 за счет внебюджетных источников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60"/>
        <w:gridCol w:w="1559"/>
        <w:gridCol w:w="1559"/>
        <w:gridCol w:w="1559"/>
        <w:gridCol w:w="1418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  <w:r>
              <w:rPr>
                <w:sz w:val="17"/>
                <w:szCs w:val="17"/>
              </w:rPr>
              <w:t xml:space="preserve">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, проживающих в Пермском муниципальном районе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85,3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8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«Оказание поддержки в обеспечении жильем молодых сем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молодых сем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молодым семья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3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.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гражданам, проживающим в сельской местности, в том числе молодым семьям, молодым специалиста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2,0</w:t>
            </w:r>
          </w:p>
        </w:tc>
      </w:tr>
      <w:tr>
        <w:trPr>
          <w:trHeight w:val="4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«Исполнение государственных обязательств по обеспечению жильем отдельных категорий гражд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отдельных категорий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Предоставление субсидий отдельным категориям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633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tbl>
      <w:tblPr>
        <w:tblW w:w="7796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208270</wp:posOffset>
                      </wp:positionH>
                      <wp:positionV relativeFrom="page">
                        <wp:posOffset>1120140</wp:posOffset>
                      </wp:positionV>
                      <wp:extent cx="1102995" cy="274320"/>
                      <wp:effectExtent l="0" t="0" r="0" b="0"/>
                      <wp:wrapNone/>
                      <wp:docPr id="3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9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5pt;height:21.6pt;mso-wrap-distance-left:9.05pt;mso-wrap-distance-right:9.05pt;mso-wrap-distance-top:0pt;mso-wrap-distance-bottom:0pt;margin-top:88.2pt;mso-position-vertical-relative:page;margin-left:410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454140</wp:posOffset>
                      </wp:positionH>
                      <wp:positionV relativeFrom="page">
                        <wp:posOffset>1158240</wp:posOffset>
                      </wp:positionV>
                      <wp:extent cx="693420" cy="27432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9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21.6pt;mso-wrap-distance-left:9.05pt;mso-wrap-distance-right:9.05pt;mso-wrap-distance-top:0pt;mso-wrap-distance-bottom:0pt;margin-top:91.2pt;mso-position-vertical-relative:page;margin-left:50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773045</wp:posOffset>
                      </wp:positionH>
                      <wp:positionV relativeFrom="page">
                        <wp:posOffset>441325</wp:posOffset>
                      </wp:positionV>
                      <wp:extent cx="1278255" cy="27432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9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4.10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4.75pt;mso-position-vertical-relative:page;margin-left:218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3930015</wp:posOffset>
                      </wp:positionH>
                      <wp:positionV relativeFrom="page">
                        <wp:posOffset>441325</wp:posOffset>
                      </wp:positionV>
                      <wp:extent cx="1278255" cy="274320"/>
                      <wp:effectExtent l="0" t="0" r="0" b="0"/>
                      <wp:wrapNone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9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9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4.75pt;mso-position-vertical-relative:page;margin-left:309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9"/>
              <w:jc w:val="right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lang w:val="ru-RU"/>
              </w:rPr>
              <w:t>от</w:t>
            </w:r>
            <w:r>
              <w:rPr>
                <w:szCs w:val="28"/>
                <w:u w:val="single"/>
                <w:lang w:val="ru-RU"/>
              </w:rPr>
              <w:t>____________</w:t>
            </w:r>
            <w:r>
              <w:rPr>
                <w:szCs w:val="28"/>
                <w:lang w:val="ru-RU"/>
              </w:rPr>
              <w:t>№</w:t>
            </w:r>
            <w:r>
              <w:rPr>
                <w:szCs w:val="28"/>
                <w:u w:val="single"/>
                <w:lang w:val="ru-RU"/>
              </w:rPr>
              <w:t>_________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Приложение 8 к муниципальной программе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Улучшение жилищных условий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аждан, проживающих в Пермском </w:t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м районе» на 2016-2020 годы»</w:t>
            </w:r>
          </w:p>
        </w:tc>
      </w:tr>
    </w:tbl>
    <w:p>
      <w:pPr>
        <w:pStyle w:val="Normal"/>
        <w:ind w:left="633" w:hanging="0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за счет всех источников 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5"/>
        <w:gridCol w:w="1418"/>
        <w:gridCol w:w="1276"/>
        <w:gridCol w:w="1417"/>
        <w:gridCol w:w="1418"/>
        <w:gridCol w:w="1417"/>
      </w:tblGrid>
      <w:tr>
        <w:trPr>
          <w:trHeight w:val="22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 тыс. руб.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, проживающих в Пермском муниципальном районе» на 2016-2020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0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9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 8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222,4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80,1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6,9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10,1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85,3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«Оказание поддержки в обеспечении жильем молодых сем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4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4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 4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928,2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0,0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0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6,1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4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8,8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3,3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.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939,9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3,9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2,7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3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2,0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«Исполнение государственных обязательств по обеспечению жильем отдельных категорий гражда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54,3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,2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8,1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тены средства с 2016 года по 2018 год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тены средства с 2016 года по 2018 г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FIDENTIAL1">
    <w:name w:val="CONFIDENTIAL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D2F93744FB53B9050514E84CD6020855184DFA46F57E9244F6D62007903961A6623413E6EF60C08C20848F37A3hDD" TargetMode="External"/><Relationship Id="rId5" Type="http://schemas.openxmlformats.org/officeDocument/2006/relationships/hyperlink" Target="consultantplus://offline/ref=D2F93744FB53B9050514E84CD6020855184DFA46F57E9244F6D62007903961A6623413E6EF60C08C20848F37A3hD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1:00Z</dcterms:created>
  <dc:creator>EMarkin</dc:creator>
  <dc:description/>
  <dc:language>en-US</dc:language>
  <cp:lastModifiedBy>adm15-01</cp:lastModifiedBy>
  <dcterms:modified xsi:type="dcterms:W3CDTF">2019-10-1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лучшение жилищных условий граждан, проживающих в Пермском муниципальном районе» на 2016-2020 годы, утвержденную постановлением администрации Пермского муниципального района от 29.10.2015 № 1376</vt:lpwstr>
  </property>
  <property fmtid="{D5CDD505-2E9C-101B-9397-08002B2CF9AE}" pid="3" name="r_object_id">
    <vt:lpwstr>09000001a583c83b</vt:lpwstr>
  </property>
  <property fmtid="{D5CDD505-2E9C-101B-9397-08002B2CF9AE}" pid="4" name="r_version_label">
    <vt:lpwstr>1.5</vt:lpwstr>
  </property>
  <property fmtid="{D5CDD505-2E9C-101B-9397-08002B2CF9AE}" pid="5" name="reg_date">
    <vt:lpwstr>14.10.2019</vt:lpwstr>
  </property>
  <property fmtid="{D5CDD505-2E9C-101B-9397-08002B2CF9AE}" pid="6" name="reg_number">
    <vt:lpwstr>693</vt:lpwstr>
  </property>
  <property fmtid="{D5CDD505-2E9C-101B-9397-08002B2CF9AE}" pid="7" name="sign_flag">
    <vt:lpwstr>Подписан ЭЦП</vt:lpwstr>
  </property>
</Properties>
</file>