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6.10.2019                                                                                            № 28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90001:1924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Нестюково, ул. Бабинская, з/у 44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Егоровой Н.Г. от 19.09.2019 № 314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4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21</w:t>
      </w:r>
      <w:r>
        <w:rPr>
          <w:color w:val="000000"/>
          <w:szCs w:val="28"/>
        </w:rPr>
        <w:t xml:space="preserve"> но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 смежного земельного участка с кадастровым номером 59:32:0390001:1629 с 3 до 2,20 м), установленных для территориальной зоны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390001:1924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вуреченское с/п, д. Нестюково, ул. Бабинская, з/у 44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3. Заинтересованные лица вправе до 20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горову Нину Геннадьевну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10-10T10:12:00Z</cp:lastPrinted>
  <dcterms:modified xsi:type="dcterms:W3CDTF">2019-10-16T10:14:00Z</dcterms:modified>
  <cp:revision>10</cp:revision>
  <dc:subject/>
  <dc:title/>
</cp:coreProperties>
</file>