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6.10.2019                                                                                              № 28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59:32:3250001:955, расположенного по адресу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ултаевское с/п, д. Шилово, ул. Ясная, з/у 6</w:t>
      </w:r>
    </w:p>
    <w:p>
      <w:pPr>
        <w:pStyle w:val="Normal"/>
        <w:keepNext w:val="true"/>
        <w:suppressAutoHyphens w:val="true"/>
        <w:spacing w:lineRule="exact" w:line="34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Гладких О.М. от 09.09.2019 № 297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   </w:t>
      </w:r>
    </w:p>
    <w:p>
      <w:pPr>
        <w:pStyle w:val="Normal"/>
        <w:keepNext w:val="true"/>
        <w:suppressAutoHyphens w:val="true"/>
        <w:spacing w:lineRule="exact" w:line="34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>Провести 06</w:t>
      </w:r>
      <w:r>
        <w:rPr>
          <w:color w:val="000000"/>
          <w:szCs w:val="28"/>
        </w:rPr>
        <w:t xml:space="preserve"> но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по вопросу предоставления разрешения на условно разрешенный вид использования 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земельного участка с кадастровым номером 59:32:3250001:955, площадью 1100 кв.м, с видом разрешенного использования «Для ведения личного подсобного хозяйства», расположенного по адресу: Пермский край, Пермский район, Култаевское с/п, д. Шилово, ул. Ясная, з/у 6.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 Заинтересованные лица вправе до 05 но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Гладких Ольгу Михайловну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bookmarkStart w:id="1" w:name="_Hlk536610571"/>
      <w:r>
        <w:rPr/>
        <w:t>муниципального района                                                                       А.П. Кузнецов</w:t>
      </w:r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16T13:37:00Z</cp:lastPrinted>
  <dcterms:modified xsi:type="dcterms:W3CDTF">2019-10-16T08:39:00Z</dcterms:modified>
  <cp:revision>35</cp:revision>
  <dc:subject/>
  <dc:title/>
</cp:coreProperties>
</file>