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078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16.10.2019                                                                                               № 27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</w:t>
      </w:r>
    </w:p>
    <w:p>
      <w:pPr>
        <w:pStyle w:val="Normal"/>
        <w:spacing w:lineRule="exact" w:line="240"/>
        <w:rPr/>
      </w:pPr>
      <w:r>
        <w:rPr/>
        <w:t xml:space="preserve">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 кадастровым номером 59:32:2430001:532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р-н, Юговское с/п, п. Юг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ул. Попова, 45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Кустиной З.Д. от 09.09.2019 № 2979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1.10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овести 31 октября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ермский край, Пермский район, Юговское сельское поселение, п. Юг, ул. Ленина, д. 103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объекта капитального строительства до границы земельного участка со стороны улицы Попова с 3 до 0 метров и со стороны смежного земельного участка с кадастровым номером 59:32:2430001:530 с 3 до 2,6 метра), установленных для территориальной зоны Ж1 – «Зона застройки индивидуальными жилыми домами» Правилами землепользования и застройки Юговского сельского поселения, утвержденными решением Земского Собрания Пермского муниципального района Пермского края от 31.05.2018 № 322 (в редакции решения Земского Собрания Пермского муниципального района от 28.03.2019 № 378), в отношении земельного участка с кадастровым номером 59:32:2430001:532, расположенного по адресу: Пермский край, Пермский р-н, Юговское с/п, п. Юг, ул. Попова, 45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30 ок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Кустину Зою Дмитриевну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276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0:00Z</dcterms:created>
  <dc:creator>-</dc:creator>
  <dc:description/>
  <cp:keywords/>
  <dc:language>en-US</dc:language>
  <cp:lastModifiedBy>User</cp:lastModifiedBy>
  <cp:lastPrinted>2019-10-08T10:38:00Z</cp:lastPrinted>
  <dcterms:modified xsi:type="dcterms:W3CDTF">2019-10-16T08:35:00Z</dcterms:modified>
  <cp:revision>6</cp:revision>
  <dc:subject/>
  <dc:title/>
</cp:coreProperties>
</file>