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14.10.2019                                                                                           № 27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Култае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>
          <w:szCs w:val="28"/>
        </w:rPr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 xml:space="preserve">Ильдархановой Г.С., действующей по доверенности от Елохиной Р.М. от 20.06.2019 № 2052, </w:t>
      </w:r>
      <w:r>
        <w:rPr/>
        <w:t>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1.10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23 октября </w:t>
      </w:r>
      <w:r>
        <w:rPr>
          <w:color w:val="000000"/>
          <w:szCs w:val="28"/>
        </w:rPr>
        <w:t>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7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дороги по ул. Октябрьская с 5 до 1,24 метро), установленных для территориальной зоны</w:t>
      </w:r>
      <w:r>
        <w:rPr>
          <w:rFonts w:eastAsia="Calibri Light"/>
          <w:szCs w:val="28"/>
        </w:rPr>
        <w:t xml:space="preserve">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</w:t>
      </w:r>
      <w:r>
        <w:rPr>
          <w:szCs w:val="28"/>
        </w:rPr>
        <w:t>, в отношении земельного участка с кадастровым номером 59:32:0700001:2257, расположенного по адресу: Российская Федерация, Пермский край, Пермский муниципальный район, Култаевское сельское поселение, село Башкултаево, улица Октябрьская, 47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22 ок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Елохину Розалину Марсовну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>Глава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 xml:space="preserve">муниципального района                                                                        А.П. Кузнецов 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9-10-07T13:44:00Z</cp:lastPrinted>
  <dcterms:modified xsi:type="dcterms:W3CDTF">2019-10-14T08:56:00Z</dcterms:modified>
  <cp:revision>43</cp:revision>
  <dc:subject/>
  <dc:title/>
</cp:coreProperties>
</file>