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исполнения подпункта 4.1. пункта 4 постановления главы Пермского муниципального района от 14.08.2019 № 214 «О задачах по развитию Пермского муниципального района в 2019 году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, посвященных «году семьи» в Пермском муниципальном районе, на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распоряжения оставляю за собой.</w:t>
      </w:r>
    </w:p>
    <w:p>
      <w:pPr>
        <w:pStyle w:val="Normal"/>
        <w:spacing w:before="144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ab/>
        <w:tab/>
        <w:tab/>
        <w:tab/>
        <w:tab/>
        <w:tab/>
        <w:t xml:space="preserve">        В.П. Ва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9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773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22"/>
        <w:spacing w:lineRule="auto" w:line="240"/>
        <w:ind w:firstLine="1077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8.10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55</w:t>
      </w:r>
      <w:r>
        <w:rPr>
          <w:szCs w:val="28"/>
          <w:lang w:val="ru-RU"/>
        </w:rPr>
        <w:fldChar w:fldCharType="end"/>
      </w:r>
    </w:p>
    <w:p>
      <w:pPr>
        <w:pStyle w:val="Style22"/>
        <w:ind w:firstLine="1077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ind w:firstLine="1119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 посвященных «году семьи» в Пермском муниципальном районе, на 2020 год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3119"/>
        <w:gridCol w:w="3118"/>
        <w:gridCol w:w="2694"/>
      </w:tblGrid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публикаций в газете «Нива», на информационных порталах о семьях Перм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ор газеты «Нив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.А. Сидорова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мволики и изготовление сувенирной продук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,     А.А. Бирин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творческих встреч «Добрая семья добавит мастерств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ы ДШИ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игровых познавательных программ «Детские забав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народный музей истории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ые викторины «Краеведческое лото» и т.д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народный музей истории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1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пропаганда семьи, семейного образа жизни, семейных ценностей в молодёжной сред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 Голдырева</w:t>
            </w:r>
          </w:p>
        </w:tc>
      </w:tr>
      <w:tr>
        <w:trPr>
          <w:trHeight w:val="9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диалог на равны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 Голдырева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, мероприятия, посвященные профилактике социально 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 Голдырева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ропаганда здорового образа жизни (наглядная агитация – сезонные плакаты, листовки, буклеты; печатная пропаганд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 Голдырева</w:t>
            </w:r>
          </w:p>
        </w:tc>
      </w:tr>
      <w:tr>
        <w:trPr>
          <w:trHeight w:val="10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онсультационных центров на базе всех муниципальных образовательных организация Перм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. Южакова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е онлайн-игры «Что? Где? Когда?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0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акция «Добрые дела Вместе» с привлечением сем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сектор дополнительного образования и воспитания</w:t>
            </w:r>
          </w:p>
        </w:tc>
      </w:tr>
      <w:tr>
        <w:trPr>
          <w:trHeight w:val="8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Родительские сезон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Е.В. Полякова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коративно-прикладного и изобразительного искусства ДШИ Пермского муниципального района  «Моя семь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9 года, февраль - июн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ы ДШИ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семейного творчества «Семь 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шино, Фролы, Култа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9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ний фестиваль ВФСК ГТО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февраля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а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Управление по молодежной политике и спорту ПМР», А.Г. Катае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на самую читающую семью «В кругу семь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циальных и культурных проектов Пермского муниципального района «Твое врем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 Голдыре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самодеятельных поэтов «Мы память бережно храним» («Земляки»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2020 год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спорта среди детей-инвалидов Пермского муниципальн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В.Ю. Худорожков</w:t>
            </w:r>
          </w:p>
        </w:tc>
      </w:tr>
      <w:tr>
        <w:trPr>
          <w:trHeight w:val="9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встреча в муниципальном народном музее истории Пермского района «Ночь в музе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народный музей истории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 Лоскуни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1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молодых семей «Созвездие семь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фестиваль «Вмест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0 г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о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 Голдыре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плав семейных клубов и молодых семей  Пермского муниципального района «Вмест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будет определено дополнитель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 Голдыре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8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емейного творчества «Семейные традици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народный музей истории Перм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1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емальный забег «Твое врем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будет определено дополнитель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 Голдыре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в формате TEDx на тему семьи, ее сохранения и укрепления, с привлечением в качестве спикеров публичных персон и интересных личностей края и стра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 центр «GREEN PLAZA», г. Перм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семейного творчества «Счастливы вмест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зе шко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А.М. Мясников</w:t>
            </w:r>
          </w:p>
        </w:tc>
      </w:tr>
      <w:tr>
        <w:trPr>
          <w:trHeight w:val="10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познавательные соревнования «Папа, мама, я - дружная семь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«Гамовский детский сад "Мозаик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А.М. Мясников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Я - мам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0 г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о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В.А. Лоскунина</w:t>
            </w:r>
          </w:p>
        </w:tc>
      </w:tr>
      <w:tr>
        <w:trPr>
          <w:trHeight w:val="10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форум «Твое врем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будет определено дополнитель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по молодежной политике и спорту ПМР», А.С. Голдырева</w:t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будет определено дополнитель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по молодежной политике и спорту ПМР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С. Голдырева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ыпуск итогового журнала (молодежного вестника, буклет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рай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по молодежной политике и спорту ПМ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 Голдыре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емония вручения премии «Семья года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та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Управление по делам культуры, В.А. Лоскунина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хоров родителей детских школ искусств «Хор-ДА!»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0 г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л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Управление по делам культур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Лоскунина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05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3:00Z</dcterms:created>
  <dc:creator>EMarkin</dc:creator>
  <dc:description/>
  <dc:language>en-US</dc:language>
  <cp:lastModifiedBy>adm15-01</cp:lastModifiedBy>
  <dcterms:modified xsi:type="dcterms:W3CDTF">2019-10-0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, посвященных «году семьи» в Пермском муниципальном районе, на 2020 год</vt:lpwstr>
  </property>
  <property fmtid="{D5CDD505-2E9C-101B-9397-08002B2CF9AE}" pid="3" name="r_object_id">
    <vt:lpwstr>09000001a5731f0b</vt:lpwstr>
  </property>
  <property fmtid="{D5CDD505-2E9C-101B-9397-08002B2CF9AE}" pid="4" name="r_version_label">
    <vt:lpwstr>1.10</vt:lpwstr>
  </property>
  <property fmtid="{D5CDD505-2E9C-101B-9397-08002B2CF9AE}" pid="5" name="reg_date">
    <vt:lpwstr>08.10.2019</vt:lpwstr>
  </property>
  <property fmtid="{D5CDD505-2E9C-101B-9397-08002B2CF9AE}" pid="6" name="reg_number">
    <vt:lpwstr>155</vt:lpwstr>
  </property>
  <property fmtid="{D5CDD505-2E9C-101B-9397-08002B2CF9AE}" pid="7" name="sign_flag">
    <vt:lpwstr>Подписан ЭЦП</vt:lpwstr>
  </property>
</Properties>
</file>