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1-6 Устава Пермского муниципального района администрация Перм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нести в Порядок подготовки постановлений и распоряжений администрации Пермского муниципального района, утвержденный постановлением администрации Пермского муниципального района от 04.08.2019 № 269-с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.11. раздела 1 изложить в новой редакции: «1.11. Подписание проектов постановлений и распоряжений администрации Пермского муниципального района осуществляется на бумажном носител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ы 1.12., 1.13. и 1.14. раздела 1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. 7.1. раздела 7 слова «в электронном виде с обязательным проставлением ЭП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7.4. раздела 7 изложить в новой редакции «7.4. После подписания  постановлению или распоряжению администрации Пермского муниципального района  присваивается порядковый номер и дата подписани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 и распространяется на правоотношения, возникшие с 21.02.201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В.П. Ваган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6:00Z</dcterms:created>
  <dc:creator>EMarkin</dc:creator>
  <dc:description/>
  <dc:language>en-US</dc:language>
  <cp:lastModifiedBy>adm15-01</cp:lastModifiedBy>
  <dcterms:modified xsi:type="dcterms:W3CDTF">2019-10-1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одготовки постановлений и распоряжений администрации Пермского муниципального района, утвержденный постановлением администрации Пермского муниципального района от 04.08.2019 № 269-с</vt:lpwstr>
  </property>
  <property fmtid="{D5CDD505-2E9C-101B-9397-08002B2CF9AE}" pid="3" name="r_object_id">
    <vt:lpwstr>09000001a5856db2</vt:lpwstr>
  </property>
  <property fmtid="{D5CDD505-2E9C-101B-9397-08002B2CF9AE}" pid="4" name="r_version_label">
    <vt:lpwstr>1.5</vt:lpwstr>
  </property>
  <property fmtid="{D5CDD505-2E9C-101B-9397-08002B2CF9AE}" pid="5" name="reg_date">
    <vt:lpwstr>11.10.2019</vt:lpwstr>
  </property>
  <property fmtid="{D5CDD505-2E9C-101B-9397-08002B2CF9AE}" pid="6" name="reg_number">
    <vt:lpwstr>679</vt:lpwstr>
  </property>
  <property fmtid="{D5CDD505-2E9C-101B-9397-08002B2CF9AE}" pid="7" name="sign_flag">
    <vt:lpwstr>Подписан ЭЦП</vt:lpwstr>
  </property>
</Properties>
</file>