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exact" w:line="360"/>
        <w:ind w:firstLine="709"/>
        <w:rPr/>
      </w:pPr>
      <w:r>
        <w:rPr>
          <w:sz w:val="28"/>
          <w:szCs w:val="28"/>
        </w:rPr>
        <w:t>В соответствии с Федеральным законом от 25.02.1999 № 39-ФЗ                     «Об инвестиционной деятельности в Российской Федерации, осуществляемой в форме капитальных вложений», Стратегией 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 xml:space="preserve">, утверждённой распоряжением Правительства Российской Федерации от 29.02.2016 № 326-р, </w:t>
      </w:r>
      <w:r>
        <w:rPr>
          <w:sz w:val="28"/>
          <w:szCs w:val="28"/>
        </w:rPr>
        <w:t>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постановлением  администрации Пермского муниципального района от 29.10.2015 № 1377 «Об утверждении муниципальной программы «Развитие сферы культуры Пермского муниципального района на 2016 – 2020 годы», постановлением  администрации Пермского муниципального района от 12.12.2018 № 662 «Об утверждении муниципальной программы «Развитие сферы культуры Пермского муниципального района», постановлением администрации Пермского муниципального района от 05.02.2014 № 323 «Об утверждении правил капитальных вложений в объекты муниципальной собственности за счёт средств бюджета Пермского муниципального района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инвестиционный проект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ительство детской школы искусств в с. Усть-Кач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сходы на реализацию инвестиционного проекта «</w:t>
      </w:r>
      <w:r>
        <w:rPr>
          <w:sz w:val="28"/>
          <w:szCs w:val="28"/>
          <w:lang w:val="en-US" w:eastAsia="en-US"/>
        </w:rPr>
        <w:t xml:space="preserve">Строительство детской школы искусств в с. Усть-Качка» являются расходными обязательствами Пер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Пермского муниципального района от 13.01.2017 № 6 «Об утверждении инвестиционного проекта «Строительство детской школы искусств в с. Усть-Ка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Пермского муниципального района от 27.11.2017 № 469-С «О внесении изменений в инвестиционный проект «Строительство детской школы искусств в с. Усть-Качка», утвержденный постановлением администрации Пермского муниципального района от 13.01.2017 № 6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его подписания. </w:t>
      </w:r>
    </w:p>
    <w:p>
      <w:pPr>
        <w:pStyle w:val="Heading9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возложить на и.о. заместителя главы администрации Пермского муниципального района по социальному развитию А.А. Норицина.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п. главы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В.П. </w:t>
      </w:r>
      <w:r>
        <w:rPr>
          <w:sz w:val="28"/>
          <w:szCs w:val="28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мского муниципального 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0.10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678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___________ 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Строительство детской школы искусств в с. Усть-Качка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87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6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реализация настоящего инвестиционного проек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2"/>
        <w:shd w:fill="auto" w:val="clear"/>
        <w:spacing w:lineRule="exact" w:line="36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exact" w:line="360"/>
        <w:ind w:left="20" w:right="40" w:firstLine="709"/>
        <w:jc w:val="both"/>
        <w:rPr/>
      </w:pPr>
      <w:r>
        <w:rPr>
          <w:color w:val="000000"/>
          <w:sz w:val="28"/>
          <w:szCs w:val="28"/>
        </w:rPr>
        <w:t xml:space="preserve">Распознать в юном возрасте способности и творческие наклонности ребенка, создать условия для их развития и обеспечить необходимую для этого образовательную основ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дачи современной системы образования. Дополнительное образование детей, а именно детская школа искусств, играет важную роль в решении этих задач.</w:t>
      </w:r>
    </w:p>
    <w:p>
      <w:pPr>
        <w:pStyle w:val="2"/>
        <w:shd w:fill="auto" w:val="clear"/>
        <w:spacing w:lineRule="exact" w:line="36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ратегией </w:t>
      </w:r>
      <w:r>
        <w:rPr>
          <w:sz w:val="28"/>
          <w:szCs w:val="28"/>
        </w:rPr>
        <w:t>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 xml:space="preserve">, утверждённой распоряжением Правительства Российской Федерации от 29.02.2016 № 326-р, для обеспечения надлежащего воспитания детей необходимо увеличить количество детских школ искусств и количество обучающихся в них детей, что позволит охватить не менее 18 процентов детского населения страны до 2030 года. 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hd w:fill="auto" w:val="clear"/>
        <w:spacing w:lineRule="exact" w:line="360"/>
        <w:ind w:left="20" w:right="4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цепцией развития дополнительного образования детей, утвержденной Распоряжением Правительства Российской Федерации от 04.09.2014 № 1726-р и Стратегией </w:t>
      </w:r>
      <w:r>
        <w:rPr>
          <w:sz w:val="28"/>
          <w:szCs w:val="28"/>
        </w:rPr>
        <w:t>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>, утверждённой распоряжением Правительства Российской Федерации от 29.02.2016 № 326-р</w:t>
      </w:r>
      <w:r>
        <w:rPr>
          <w:color w:val="000000"/>
          <w:sz w:val="28"/>
          <w:szCs w:val="28"/>
        </w:rPr>
        <w:t xml:space="preserve">, 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, в которые входят образовательные учреждения дополнительного образования дет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етские школы искусств.</w:t>
      </w:r>
    </w:p>
    <w:p>
      <w:pPr>
        <w:pStyle w:val="2"/>
        <w:shd w:fill="auto" w:val="clear"/>
        <w:spacing w:lineRule="exact" w:line="360"/>
        <w:ind w:lef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задачами данных нормативно-правовых актов являются: </w:t>
      </w:r>
    </w:p>
    <w:p>
      <w:pPr>
        <w:pStyle w:val="2"/>
        <w:shd w:fill="auto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превращение жизненного пространства детей и подростков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приобщению к ценностям и традициям многонациональной культуры российского народа;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эффективного развития и модернизации отечественной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Росси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ети образовательных организаций дополнительного образования детей детских школ искусств (по видам искусств).</w:t>
      </w:r>
    </w:p>
    <w:p>
      <w:pPr>
        <w:pStyle w:val="Normal"/>
        <w:spacing w:lineRule="exact" w:line="360"/>
        <w:ind w:left="20"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задач требуется укрепление материально- технической базы образовательных учреждений сферы культуры и искусства, развитие имущественных комплексов государственных и муниципальных образовательных учреждений сферы культуры и искусства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Реализация инвестиционного проекта «</w:t>
      </w:r>
      <w:r>
        <w:rPr>
          <w:sz w:val="28"/>
          <w:szCs w:val="28"/>
          <w:lang w:val="en-US" w:eastAsia="en-US"/>
        </w:rPr>
        <w:t>Строительство детской школы искусств в с. Усть-Качка»</w:t>
      </w:r>
      <w:r>
        <w:rPr>
          <w:sz w:val="28"/>
          <w:szCs w:val="28"/>
        </w:rPr>
        <w:t xml:space="preserve"> обеспечит выполнение данных задач развития образования в сфере культуры и искусства на территории Усть-Качкинского сельского поселения Пермского муниципального района.</w:t>
      </w:r>
    </w:p>
    <w:p>
      <w:pPr>
        <w:pStyle w:val="11"/>
        <w:shd w:fill="auto" w:val="clear"/>
        <w:spacing w:lineRule="exact" w:line="360" w:before="0" w:after="0"/>
        <w:ind w:left="46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11"/>
        <w:shd w:fill="auto" w:val="clear"/>
        <w:spacing w:lineRule="exact" w:line="360" w:before="0" w:after="0"/>
        <w:ind w:left="4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9 г. составила 112 643 человек, или 4,3 % населения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На 1 сентября 2019 года в Пермском муниципальном районе реализацию образовательных программ дополнительного образования детей в сфере искусства и культуры осуществляет МБУ ДО «Детская школа искусств Пермского муниципального района» Пермского края и его филиалы: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мов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банов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таев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ылвен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чкин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го-Камская детская школа искус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ть-Качкинское сельское поселение расположено в 50,4 км от краевого центра и в 41,2 км от районного центра. В состав территории Усть-Качкинского сельского поселения входят: село Усть-Качка, поселок Красный Восход, деревни Гамы, Луговая, Заозерье, Моргали, Одина, Дворцовая Слудка, Качка. В поселении, по данным статистики, на 1 января 2019 года проживает 5801 человек, из них детей школьного возраста – 786 челове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в филиале </w:t>
      </w:r>
      <w:r>
        <w:rPr>
          <w:sz w:val="28"/>
          <w:szCs w:val="28"/>
        </w:rPr>
        <w:t>Усть-Качкинская детская школа искусств</w:t>
      </w:r>
      <w:r>
        <w:rPr>
          <w:color w:val="000000"/>
          <w:sz w:val="28"/>
          <w:szCs w:val="28"/>
        </w:rPr>
        <w:t xml:space="preserve"> дополнительное образование получают </w:t>
      </w:r>
      <w:r>
        <w:rPr>
          <w:sz w:val="28"/>
          <w:szCs w:val="28"/>
        </w:rPr>
        <w:t xml:space="preserve">126 обучающихся, что составляет всего 16 % от общего количества детей Усть-Качкинского сельского поселения. 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Качкинская детская школа искус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агается  в приспособленных помещениях общей площадью 120 кв.м, состоящих из двух классов, расположенных в здании МАОУ «Усть-Качкинская средняя школа». Данные помещения не соответствуют федеральным государственным требованиям к  содержанию, структуре и условиям реализации дополнительных предпрофессиональных общеобразовательных программ, санитарно-эпидемиологическим правилам и нормам «Санитарно-эпидемиологических требова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 устройству, содержанию и организации режима работы образовательных организаций дополнительного образования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ПиН 2.4.4.3172-14», утвержденным постановлением Главного государственного санитарного врача Российской Федерации от 04.07.2014 № 41 (далее - СанПиН 2.4.4.3172-14). 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существующих площадей невозможно в связи с отсутствием свободных помещений в здании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60" w:before="0" w:after="0"/>
        <w:ind w:right="40"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СанПиН 2.4.4.3172-14</w:t>
      </w:r>
      <w:r>
        <w:rPr>
          <w:sz w:val="28"/>
          <w:szCs w:val="28"/>
        </w:rPr>
        <w:t xml:space="preserve"> для организации основных видов деятельности детской школе искусств  необходимо наличие классов для занятия художественным творчеством, для индивидуальных занятий на фортепиано и других инструментах (струнные, духовные, народные), помещений для групповых музыкально-теоретических занятий, для занятий хора и оркестра, для занятий хореографическими дисциплинами. Также для проведения музыкальных выступлений, спектаклей, постановок, лекций и других мероприятий необходимо наличие концертного зала. Необходимо предусмотреть наличие кабинетов для хранения музыкальных инструментов, материалов художественного творчества, помещений для размещения вахтера, гардероба, санитарно-гигиенических комнат для мальчиков, девочек и персонала.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/>
      </w:pPr>
      <w:r>
        <w:rPr>
          <w:sz w:val="28"/>
          <w:szCs w:val="28"/>
        </w:rPr>
        <w:t xml:space="preserve">Строительство нового здания для размещения детской школы искусств в с. Усть-Качка Пермского муниципального района, соответствующее всем федеральным государственным стандартам, </w:t>
      </w:r>
      <w:r>
        <w:rPr>
          <w:bCs/>
          <w:color w:val="000000"/>
          <w:sz w:val="28"/>
          <w:szCs w:val="28"/>
        </w:rPr>
        <w:t xml:space="preserve">требованиям </w:t>
      </w:r>
      <w:r>
        <w:rPr>
          <w:color w:val="000000"/>
          <w:spacing w:val="2"/>
          <w:sz w:val="28"/>
          <w:szCs w:val="28"/>
        </w:rPr>
        <w:t>к устройству, содержанию и организации режима работы образовательных организаций дополнительного образования детей</w:t>
      </w:r>
      <w:r>
        <w:rPr>
          <w:sz w:val="28"/>
          <w:szCs w:val="28"/>
        </w:rPr>
        <w:t xml:space="preserve">, позволит увеличить количество обучающихся до 200 человек, что составит 25,4 % от общего количества детей школьного возраста Усть-Качкинского сельского поселения, и улучшить качество обучения. Также реализация данного инвестиционного проекта позволит высвободить классные комнаты для проведения уроков общего образования, что приведёт к выполнению задач по снижению количества учащихся, обучающихся во 2 смену. 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боснование реализации инвестиционного проекта</w:t>
      </w:r>
    </w:p>
    <w:p>
      <w:pPr>
        <w:pStyle w:val="11"/>
        <w:shd w:fill="auto" w:val="clear"/>
        <w:spacing w:lineRule="exact" w:line="360" w:before="0" w:after="0"/>
        <w:ind w:left="130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министерством образования и науки Российской Федерац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от 04.05.2016 № АК-15/02в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аселённых пунктах с численностью населения от 3 000 до 10 000 человек должна быть одна детская школа искусств с охватом детей от 8 до 15 лет дополнительными предпрофессиональными программами в области искусств не менее 12 % и охватом детей в возрасте от 5 до 18 лет дополнительными общеразвивающими программами не менее 70 %.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 и </w:t>
      </w:r>
      <w:r>
        <w:rPr>
          <w:rStyle w:val="FontStyle54"/>
          <w:b/>
          <w:sz w:val="28"/>
          <w:szCs w:val="28"/>
        </w:rPr>
        <w:t>Стратегией социально-экономического развития Пермского муниципального района Пермского края на 2016 - 2030 г.г.,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жденной решением Земского Собрания Пермского муниципального района от 28.04.2015 № 60,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на территории Пермского муниципального района относится к полномочиям Пермского муниципального района. 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/>
      </w:pPr>
      <w:r>
        <w:rPr>
          <w:sz w:val="28"/>
          <w:szCs w:val="28"/>
        </w:rPr>
        <w:t>В целях повышения уровня доступности и качества образовательных услуг администрацией Пермского муниципального района принято решение о строительстве детской школы искусств в с. Усть-Качка Пермского муниципального района.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/>
      </w:pPr>
      <w:r>
        <w:rPr>
          <w:sz w:val="28"/>
          <w:szCs w:val="28"/>
        </w:rPr>
        <w:t>Инвестиционный проект «</w:t>
      </w:r>
      <w:r>
        <w:rPr>
          <w:sz w:val="28"/>
          <w:szCs w:val="28"/>
          <w:lang w:val="en-US" w:eastAsia="en-US"/>
        </w:rPr>
        <w:t xml:space="preserve">Строительство детской школы искусств в с. Усть-Качка» </w:t>
      </w:r>
      <w:r>
        <w:rPr>
          <w:color w:val="000000"/>
          <w:sz w:val="28"/>
          <w:szCs w:val="28"/>
        </w:rPr>
        <w:t xml:space="preserve">предусмотрен </w:t>
      </w:r>
      <w:r>
        <w:rPr>
          <w:sz w:val="28"/>
          <w:szCs w:val="28"/>
        </w:rPr>
        <w:t xml:space="preserve">муниципальной программой «Развитие сферы культуры Пермского муниципального района на 2016–2020 годы», утвержденной постановлением администрации Пермского муниципального района от 29.10.2015 № 1377, и муниципальной программой «Развитие сферы культуры Пермского муниципального района», утвержденной постановлением администрации Пермского муниципального района от 12.12.2018 № 662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о объекта предусмотрено генеральным планом Усть-Качкинского сельского поселения, утверждённого решением Совета депутатов Усть-Качкинского сельского поселения от 26.12.2013 № 41, и размещается на земельном участке с кадастровым номером 593219500014278 площадью 4560 кв. м. по адресу: Пермский край, Пермский район, Усть-Качкинское СП, с. Усть-Качка, ул. Краснознамённая.   </w:t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. Цели и задачи реализации инвестиционного проекта</w:t>
      </w:r>
    </w:p>
    <w:p>
      <w:pPr>
        <w:pStyle w:val="11"/>
        <w:shd w:fill="auto" w:val="clear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Цель инвестиционного проекта: создание условий для реализации и развития потенциальных музыкальных и творческих способностей детей и взрослых, позитивной развивающей коммуникации, концертной и просветительской активности, гражданского становления – как основы личностного развития, социализации в позитивном социуме и профессионального самоопределения.</w:t>
      </w:r>
    </w:p>
    <w:p>
      <w:pPr>
        <w:pStyle w:val="11"/>
        <w:shd w:fill="auto" w:val="clear"/>
        <w:spacing w:lineRule="exact" w:line="36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right="40" w:firstLine="709"/>
        <w:rPr/>
      </w:pPr>
      <w:r>
        <w:rPr>
          <w:sz w:val="28"/>
          <w:szCs w:val="28"/>
        </w:rPr>
        <w:t>развитие сети образовательных учреждений дополнительного образования детей, реализующих качественные образовательные услуги и обеспечивающих экономическую эффектив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оответствие федеральным государственным требованиям, санитарно-эпидемиологическим и пожарным норм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образовательного процесса по дополнительному образованию детей, реализующего образовательные программы в области искусства и культуры и обеспечивающего воспитание обучающихся, а также создание условий для всестороннего развития личности и выбора будущей профессии в области искусства и культуры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. Экономическое обоснование реализации</w:t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</w:t>
      </w:r>
    </w:p>
    <w:p>
      <w:pPr>
        <w:pStyle w:val="11"/>
        <w:shd w:fill="auto" w:val="clear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Срок реализации инвестиционного проекта</w:t>
      </w:r>
      <w:r>
        <w:rPr>
          <w:color w:val="000000"/>
          <w:sz w:val="28"/>
          <w:szCs w:val="28"/>
        </w:rPr>
        <w:t>: 2017-2021 годы</w:t>
      </w:r>
      <w:r>
        <w:rPr>
          <w:sz w:val="28"/>
          <w:szCs w:val="28"/>
        </w:rPr>
        <w:t>. Проектная мощность – 512,70 м. кв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ность финансирования на 2020-2021 годы составляет 32 337,28 тыс. руб. 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тоимость строительства детской школы искусств составляет 27 373,13 тыс. руб. по состоянию на 1 квартал 2018 года с учетом НДС 18% на основании положительного заключения государственной экспертизы о проверке достоверности определения сметной стоимости от 30.05.2018 № 59-1-0102-18, выданного КГАУ «Управление государственной экспертизы Пермского края»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Прогнозная стоимость объекта в 2020 году, согласно сводному сметному расчету, составляет 33 151,43 тыс. руб. в т. ч. НДС 20%.</w:t>
      </w:r>
    </w:p>
    <w:p>
      <w:pPr>
        <w:pStyle w:val="11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1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ммарный объём капитальных вложений входят все основные виды затрат, включая затраты на: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 и экспертизу проекта;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у проекта (в случае возникновения работ);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оборудования (в соответствии с ПСД);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. Сведения об источниках и объемах финансирования</w:t>
      </w:r>
    </w:p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1417"/>
        <w:gridCol w:w="1701"/>
        <w:gridCol w:w="992"/>
        <w:gridCol w:w="993"/>
        <w:gridCol w:w="992"/>
        <w:gridCol w:w="1276"/>
        <w:gridCol w:w="138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школы искусств в с. Усть-К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7,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ер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7,2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right="4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Описание практических действий по осуществлению</w:t>
      </w:r>
    </w:p>
    <w:p>
      <w:pPr>
        <w:pStyle w:val="11"/>
        <w:shd w:fill="auto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</w:t>
      </w:r>
    </w:p>
    <w:p>
      <w:pPr>
        <w:pStyle w:val="11"/>
        <w:shd w:fill="auto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3260"/>
      </w:tblGrid>
      <w:tr>
        <w:trPr>
          <w:trHeight w:val="5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определения сметной 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. 2018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процедур на строительно-монтажные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троительно-монтаж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20г.-3 кв.2021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выполненные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20-3 кв. 2021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2021 года</w:t>
            </w:r>
          </w:p>
        </w:tc>
      </w:tr>
    </w:tbl>
    <w:p>
      <w:pPr>
        <w:pStyle w:val="11"/>
        <w:shd w:fill="auto" w:val="clear"/>
        <w:spacing w:lineRule="exact" w:line="360" w:before="0" w:after="0"/>
        <w:ind w:right="4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right="4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I. Ожидаемые социально-экономические результаты реализации инвестиционного проекта</w:t>
      </w:r>
    </w:p>
    <w:p>
      <w:pPr>
        <w:pStyle w:val="11"/>
        <w:shd w:fill="auto" w:val="clear"/>
        <w:spacing w:lineRule="exact" w:line="360" w:before="0" w:after="0"/>
        <w:ind w:right="4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 xml:space="preserve">Строительство детской школы искусств в с. Усть-Качка общей площадью 512,7 кв.м позволит увеличить количество обучающихся до </w:t>
      </w:r>
      <w:r>
        <w:rPr>
          <w:color w:val="000000"/>
          <w:sz w:val="28"/>
          <w:szCs w:val="28"/>
        </w:rPr>
        <w:t>200</w:t>
      </w:r>
      <w:r>
        <w:rPr>
          <w:sz w:val="28"/>
          <w:szCs w:val="28"/>
        </w:rPr>
        <w:t xml:space="preserve"> человек. В школе искусств будут размещены: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астерские для занятий художественным творчеством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на народных инструментах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класса для занятий фортепиано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хореографией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теоретических дисциплин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ртный зал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 для занятий хора и оркестра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и подсобные помещения, 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узлы, душевые, вахта, гардероб, кладовые.</w:t>
      </w:r>
    </w:p>
    <w:p>
      <w:pPr>
        <w:pStyle w:val="11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инвестиционного проекта позволит: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сокую степень качественного эстетического образования в сфере искусства и культуры 200 обучающимся;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внедрять новые учебные проекты и художественные технологии в учебный процесс;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профессионально-ориентированных учащихся для дальнейшего продолжения образования в учреждения искусства и культуры, путём реализации предпрофессиональных программ обучения;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ь высококвалифицированные кадры, способные работать в условиях реализации новых программ предпрофессионального образования;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дить классные комнаты для проведения уроков общеобразовательной школы, тем самым выполнить задачу по снижению количества учащихся во 2 смену.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/>
      <w:jc w:val="right"/>
    </w:pPr>
    <w:rPr>
      <w:sz w:val="20"/>
      <w:szCs w:val="20"/>
      <w:shd w:fill="FFFFFF" w:val="clear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2:00Z</dcterms:created>
  <dc:creator>EMarkin</dc:creator>
  <dc:description/>
  <dc:language>en-US</dc:language>
  <cp:lastModifiedBy>adm15-01</cp:lastModifiedBy>
  <dcterms:modified xsi:type="dcterms:W3CDTF">2019-10-1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Строительство детской 
школы искусств в с. Усть-Качка»</vt:lpwstr>
  </property>
  <property fmtid="{D5CDD505-2E9C-101B-9397-08002B2CF9AE}" pid="3" name="r_object_id">
    <vt:lpwstr>09000001a5822c0a</vt:lpwstr>
  </property>
  <property fmtid="{D5CDD505-2E9C-101B-9397-08002B2CF9AE}" pid="4" name="r_version_label">
    <vt:lpwstr>1.5</vt:lpwstr>
  </property>
  <property fmtid="{D5CDD505-2E9C-101B-9397-08002B2CF9AE}" pid="5" name="reg_date">
    <vt:lpwstr>10.10.2019</vt:lpwstr>
  </property>
  <property fmtid="{D5CDD505-2E9C-101B-9397-08002B2CF9AE}" pid="6" name="reg_number">
    <vt:lpwstr>678</vt:lpwstr>
  </property>
  <property fmtid="{D5CDD505-2E9C-101B-9397-08002B2CF9AE}" pid="7" name="sign_flag">
    <vt:lpwstr>Подписан ЭЦП</vt:lpwstr>
  </property>
</Properties>
</file>