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укуштанского сельского поселения, утвержденных решением Совета депутатов Кукуштанского сельского поселения Пермского муниципального района от 25.12.2018 № 355, заявлений генерального директора ООО «НОР» Даноян В.В. от 26.02.2019 № 607, от 04.04.2019 № 1114, в связи с допущенной технической ошибкой в части наименования территориальной зоны, в которой расположен земельный участок с кадастровым номером 59:32:0010003:51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ункт 1 постановления администрации Пермского муниципального района Пермского края от 23.08.2019 № 525 «О разрешении на отклонение от предельных параметров разрешенного строительства в отношении земельного участка с кадастровым номером 59:32:0010003:5109, расположенного по адресу: Пермский край, Пермский муниципальный район, Кукуштанское с.п., п. Кукуштан, ул. Луговая, 2а» изменение, изложив пункт 1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Ж-1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проездов с северной, южной и восточной сторон с 3 до 1,5 метров, увеличения максимального процента застройки в границах земельного участка с 25 до 80% в отношении земельного участка с кадастровым номером 59:32:0010003:5109, расположенного по адресу: Пермский край, Пермский муниципальный район, Кукуштанское с.п., п. Кукуштан,                        ул. Луговая, 2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72502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5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8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4:00Z</dcterms:created>
  <dc:creator>EMarkin</dc:creator>
  <dc:description/>
  <dc:language>en-US</dc:language>
  <cp:lastModifiedBy>adm15-01</cp:lastModifiedBy>
  <dcterms:modified xsi:type="dcterms:W3CDTF">2019-10-10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1 постановления администрации Пермского муниципального района Пермского края от 23.08.2019 № 525 "О разрешении на отклонение от предельных параметров разрешенного строительства в отношении земельного участка с кадастровым номе</vt:lpwstr>
  </property>
  <property fmtid="{D5CDD505-2E9C-101B-9397-08002B2CF9AE}" pid="3" name="r_object_id">
    <vt:lpwstr>09000001a58248c0</vt:lpwstr>
  </property>
  <property fmtid="{D5CDD505-2E9C-101B-9397-08002B2CF9AE}" pid="4" name="r_version_label">
    <vt:lpwstr>1.3</vt:lpwstr>
  </property>
  <property fmtid="{D5CDD505-2E9C-101B-9397-08002B2CF9AE}" pid="5" name="reg_date">
    <vt:lpwstr>10.10.2019</vt:lpwstr>
  </property>
  <property fmtid="{D5CDD505-2E9C-101B-9397-08002B2CF9AE}" pid="6" name="reg_number">
    <vt:lpwstr>673</vt:lpwstr>
  </property>
  <property fmtid="{D5CDD505-2E9C-101B-9397-08002B2CF9AE}" pid="7" name="sign_flag">
    <vt:lpwstr>Подписан ЭЦП</vt:lpwstr>
  </property>
</Properties>
</file>