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31.07.2019 № 5555 (далее - ОАО «МРСК Урала»),</w:t>
      </w:r>
    </w:p>
    <w:p>
      <w:pPr>
        <w:pStyle w:val="Normal"/>
        <w:spacing w:lineRule="auto" w:line="276"/>
        <w:ind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твердить границы публичного сервитута общей площадью 28 кв.м</w:t>
      </w:r>
      <w:r>
        <w:rPr/>
        <w:t xml:space="preserve"> </w:t>
      </w:r>
      <w:r>
        <w:rPr>
          <w:sz w:val="28"/>
          <w:szCs w:val="28"/>
        </w:rPr>
        <w:t>на части следующих земельных участков: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11, расположенного по адресу: Пермский край, Пермский район,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48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51, расположенного по адресу: Пермский край, Пермский район,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49, местоположение установлено относительно ориентира, расположенного за пределами участка, адрес ориентира: Пермский край, Пермский район,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28, расположенного по адресу: Пермский край, Пермский район, Култаевское с/п, д. Капидоны, в целях размещения линейного объекта ВЛ-110 кВ отпайка на ПС Протасы от ВЛ-110 кВ ТЭЦ-9-Юго-Камск и ТЭЦ-9-Гляденово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и следующих земельных участков: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11, расположенного по адресу: Пермский край, Пермский район,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48, расположенного по адресу: Пермский край, Пермский район,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51, расположенного по адресу: Пермский край, Пермский район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49, местоположение установлено относительно ориентира, расположенного за пределами участка, адрес ориентира: Пермский край, Пермский район, Култаевское с/п, д. Капидоны;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3328, расположенного по адресу: Пермский край, Пермский район, Култаевское с/п, д. Капидоны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851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851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851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править в Култаев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426" w:right="-143" w:firstLine="1135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6135370</wp:posOffset>
            </wp:positionV>
            <wp:extent cx="5542915" cy="6314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4:00Z</dcterms:created>
  <dc:creator>EMarkin</dc:creator>
  <dc:description/>
  <dc:language>en-US</dc:language>
  <cp:lastModifiedBy>adm15-01</cp:lastModifiedBy>
  <dcterms:modified xsi:type="dcterms:W3CDTF">2019-10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adb86</vt:lpwstr>
  </property>
  <property fmtid="{D5CDD505-2E9C-101B-9397-08002B2CF9AE}" pid="4" name="r_version_label">
    <vt:lpwstr>1.6</vt:lpwstr>
  </property>
  <property fmtid="{D5CDD505-2E9C-101B-9397-08002B2CF9AE}" pid="5" name="reg_date">
    <vt:lpwstr>09.10.2019</vt:lpwstr>
  </property>
  <property fmtid="{D5CDD505-2E9C-101B-9397-08002B2CF9AE}" pid="6" name="reg_number">
    <vt:lpwstr>671</vt:lpwstr>
  </property>
  <property fmtid="{D5CDD505-2E9C-101B-9397-08002B2CF9AE}" pid="7" name="sign_flag">
    <vt:lpwstr>Подписан ЭЦП</vt:lpwstr>
  </property>
</Properties>
</file>