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6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6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ондратовского сельского поселения, утвержденных решением Земского Собрания Пермского муниципального района Пермского края от 26.10.2017 № 267 (в редакции решения Земского Собрания от 28.08.2018 № 334)</w:t>
      </w:r>
      <w:r>
        <w:rPr>
          <w:sz w:val="28"/>
        </w:rPr>
        <w:t xml:space="preserve">, заявлений Мельникова Н.Г. от 13.02.2019 № 425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в отношении земельного участка с кадастровым номером 59:32:3410008:376, расположенного по адресу: Пермский край, Пермский район, с-з "В-Муллинский", ВСП "Красава", кооператив "Лесной"</w:t>
      </w:r>
      <w:r>
        <w:rPr>
          <w:sz w:val="28"/>
        </w:rPr>
        <w:t>, от 16.09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ондратовского сельского поселения для территориальной зоны Ж-3 «Зона застройки индивидуальными жилыми домами», в части уменьшения </w:t>
      </w:r>
      <w:r>
        <w:rPr>
          <w:sz w:val="28"/>
          <w:szCs w:val="28"/>
        </w:rPr>
        <w:t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3410008:374 с 3 до 1 метра, с восточной стороны (территория общего пользования) – с 5 до 2,4 метров в отношении земельного участка с кадастровым номером 59:32:3410008:376, расположенного по адресу: Пермский край, Пермский район, с-з "В-Муллинский", ВСП "Красава", кооператив "Лесной"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8:00Z</dcterms:created>
  <dc:creator>EMarkin</dc:creator>
  <dc:description/>
  <dc:language>en-US</dc:language>
  <cp:lastModifiedBy>adm15-01</cp:lastModifiedBy>
  <dcterms:modified xsi:type="dcterms:W3CDTF">2019-10-08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410008:376, расположенного по адресу: Пермский край, Пермский район, с-з "В-Муллинский", ВСП "Красава", кооператив "</vt:lpwstr>
  </property>
  <property fmtid="{D5CDD505-2E9C-101B-9397-08002B2CF9AE}" pid="3" name="r_object_id">
    <vt:lpwstr>09000001a5754f30</vt:lpwstr>
  </property>
  <property fmtid="{D5CDD505-2E9C-101B-9397-08002B2CF9AE}" pid="4" name="r_version_label">
    <vt:lpwstr>1.5</vt:lpwstr>
  </property>
  <property fmtid="{D5CDD505-2E9C-101B-9397-08002B2CF9AE}" pid="5" name="reg_date">
    <vt:lpwstr>08.10.2019</vt:lpwstr>
  </property>
  <property fmtid="{D5CDD505-2E9C-101B-9397-08002B2CF9AE}" pid="6" name="reg_number">
    <vt:lpwstr>664</vt:lpwstr>
  </property>
  <property fmtid="{D5CDD505-2E9C-101B-9397-08002B2CF9AE}" pid="7" name="sign_flag">
    <vt:lpwstr>Подписан ЭЦП</vt:lpwstr>
  </property>
</Properties>
</file>