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абкина М.В. от 29.04.2019 № 143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60001:382, расположенного по адресу: Пермский край, Пермский р-н, Сылвенское с/п, д. Алебастрово, ул. Зеленая, от 23.09.2019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 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Зеленая с 3 до 0 метров в отношении земельного участка с кадастровым номером 59:32:0060001:382, расположенного по адресу: Пермский край, Пермский р-н, Сылвенское с/п, д. Алебастрово, ул.Зеленая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3:00Z</dcterms:created>
  <dc:creator>adm11-01</dc:creator>
  <dc:description/>
  <dc:language>en-US</dc:language>
  <cp:lastModifiedBy>adm15-01</cp:lastModifiedBy>
  <dcterms:modified xsi:type="dcterms:W3CDTF">2019-10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60001:382, расположенного по адресу: Пермский край, Пермский район, Сылвенское с/п, д.Алебастрово, ул. Зеленая</vt:lpwstr>
  </property>
  <property fmtid="{D5CDD505-2E9C-101B-9397-08002B2CF9AE}" pid="3" name="r_object_id">
    <vt:lpwstr>09000001a57a0f3a</vt:lpwstr>
  </property>
  <property fmtid="{D5CDD505-2E9C-101B-9397-08002B2CF9AE}" pid="4" name="r_version_label">
    <vt:lpwstr>1.5</vt:lpwstr>
  </property>
  <property fmtid="{D5CDD505-2E9C-101B-9397-08002B2CF9AE}" pid="5" name="reg_date">
    <vt:lpwstr>08.10.2019</vt:lpwstr>
  </property>
  <property fmtid="{D5CDD505-2E9C-101B-9397-08002B2CF9AE}" pid="6" name="reg_number">
    <vt:lpwstr>663</vt:lpwstr>
  </property>
  <property fmtid="{D5CDD505-2E9C-101B-9397-08002B2CF9AE}" pid="7" name="sign_flag">
    <vt:lpwstr>Подписан ЭЦП</vt:lpwstr>
  </property>
</Properties>
</file>