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–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12.07.2019 № 5022 (далее – ОАО «МРСК Урала»), </w:t>
      </w:r>
    </w:p>
    <w:p>
      <w:pPr>
        <w:pStyle w:val="Normal"/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твердить границы публичного сервитута общей площадью 67 кв.м</w:t>
      </w:r>
      <w:r>
        <w:rPr/>
        <w:t xml:space="preserve"> </w:t>
      </w:r>
      <w:r>
        <w:rPr>
          <w:sz w:val="28"/>
          <w:szCs w:val="28"/>
        </w:rPr>
        <w:t>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47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в 0,24 км на юго-запад от с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13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с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43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с.п. Юго-Камский;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46, расположенного по адресу: Пермский край, Пермский район, Юго-Камское с/п, с.п. Юго-Камский;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8"/>
        </w:rPr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233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в 0,26 км юго-западнее        р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234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в 0,48 км юго-западнее        р.п. Юго-Камский, в целях размещения линейного объекта ВЛ-110 кВ Юго-Камск-Паль от опоры № 1 до опоры до № 99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и следующих земельных участков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47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в 0,24 км на юго-запад от с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13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с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43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с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46, расположенного по адресу: Пермский край, Пермский район, Юго-Камское с/п, с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233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в 0,26 км юго-западнее        р.п. Юго-Камский;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32:4270001:234, местоположение установлено относительно ориентира, расположенного за пределами участка, адрес ориентира: Пермский край, Пермский район, Юго-Камское с/п, в 0,48 км юго-западнее        р.п. Юго-Камский,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в Юго-Кам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drawing>
          <wp:inline distT="0" distB="0" distL="0" distR="0">
            <wp:extent cx="5600065" cy="6628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5:00Z</dcterms:created>
  <dc:creator>EMarkin</dc:creator>
  <dc:description/>
  <dc:language>en-US</dc:language>
  <cp:lastModifiedBy>adm15-01</cp:lastModifiedBy>
  <dcterms:modified xsi:type="dcterms:W3CDTF">2019-10-08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b339f</vt:lpwstr>
  </property>
  <property fmtid="{D5CDD505-2E9C-101B-9397-08002B2CF9AE}" pid="4" name="r_version_label">
    <vt:lpwstr>1.3</vt:lpwstr>
  </property>
  <property fmtid="{D5CDD505-2E9C-101B-9397-08002B2CF9AE}" pid="5" name="reg_date">
    <vt:lpwstr>08.10.2019</vt:lpwstr>
  </property>
  <property fmtid="{D5CDD505-2E9C-101B-9397-08002B2CF9AE}" pid="6" name="reg_number">
    <vt:lpwstr>662</vt:lpwstr>
  </property>
  <property fmtid="{D5CDD505-2E9C-101B-9397-08002B2CF9AE}" pid="7" name="sign_flag">
    <vt:lpwstr>Подписан ЭЦП</vt:lpwstr>
  </property>
</Properties>
</file>