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2.07.2019 № 5019 (далее - ОАО «МРСК Урала»), 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45 кв.м</w:t>
      </w:r>
      <w:r>
        <w:rPr/>
        <w:t xml:space="preserve"> </w:t>
      </w:r>
      <w:r>
        <w:rPr>
          <w:sz w:val="28"/>
          <w:szCs w:val="28"/>
        </w:rPr>
        <w:t>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2382, расположенного по адресу: Пермский край, Пермский район, Култаевское с/п, д. Ежи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дастровым номером 59:32:3250001:238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Култаевское с/п, д. Ежи, в целях размещения линейного объекта ВЛ-35 кВ Муллы-Усть-Качка №1, ВЛ-35 кВ Муллы-Водозабор №1, ЭСК «Муллы»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3250001:2382, расположенного по адресу: Пермский край, Пермский район, Култаевское с/п, д. Ежи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250001:2383, расположенного по адресу: Пермский край, Пермский район, Култаевское с/п, д. Ежи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 Култаев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6945" cy="69126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5" t="20153" r="48044" b="1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8:00Z</dcterms:created>
  <dc:creator>EMarkin</dc:creator>
  <dc:description/>
  <dc:language>en-US</dc:language>
  <cp:lastModifiedBy>adm15-01</cp:lastModifiedBy>
  <dcterms:modified xsi:type="dcterms:W3CDTF">2019-10-0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8329b</vt:lpwstr>
  </property>
  <property fmtid="{D5CDD505-2E9C-101B-9397-08002B2CF9AE}" pid="4" name="r_version_label">
    <vt:lpwstr>1.6</vt:lpwstr>
  </property>
  <property fmtid="{D5CDD505-2E9C-101B-9397-08002B2CF9AE}" pid="5" name="reg_date">
    <vt:lpwstr>08.10.2019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