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12.07.2019 № 5023 (далее - ОАО «МРСК Урала»), 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общей площадью 34 кв.м,</w:t>
      </w:r>
      <w:r>
        <w:rPr/>
        <w:t xml:space="preserve"> </w:t>
      </w:r>
      <w:r>
        <w:rPr>
          <w:sz w:val="28"/>
          <w:szCs w:val="28"/>
        </w:rPr>
        <w:t>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9:32:5330001:14, местоположение установлено относительно ориентира, расположенного за пределами участка. Адрес ориентира: Пермский край, Пермский район, Платошинское с/п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5330001:5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в целях размещения линейного объекта ВЛ-110 кВ Ирень-Бизяр (левая, правая) от опоры № 176 до ПС Бизяр, согласно прилагаемой схемы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9:32:5330001:14, местоположение установлено относительно ориентира, расположенного за пределами участка. Адрес ориентира: Пермский край, Пермский район, Платошинское с/п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5330001:5, расположенного по адресу: Пермский край, Пермский район, сроком на 49 лет,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и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 Платошин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</w:t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470</wp:posOffset>
            </wp:positionH>
            <wp:positionV relativeFrom="paragraph">
              <wp:posOffset>184785</wp:posOffset>
            </wp:positionV>
            <wp:extent cx="5429250" cy="62560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6" t="17982" r="46580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9195</wp:posOffset>
            </wp:positionH>
            <wp:positionV relativeFrom="paragraph">
              <wp:posOffset>89535</wp:posOffset>
            </wp:positionV>
            <wp:extent cx="1830705" cy="108394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39" t="81939" r="47219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EMarkin</dc:creator>
  <dc:description/>
  <dc:language>en-US</dc:language>
  <cp:lastModifiedBy>adm15-01</cp:lastModifiedBy>
  <dcterms:modified xsi:type="dcterms:W3CDTF">2019-10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8a475</vt:lpwstr>
  </property>
  <property fmtid="{D5CDD505-2E9C-101B-9397-08002B2CF9AE}" pid="4" name="r_version_label">
    <vt:lpwstr>1.5</vt:lpwstr>
  </property>
  <property fmtid="{D5CDD505-2E9C-101B-9397-08002B2CF9AE}" pid="5" name="reg_date">
    <vt:lpwstr>07.10.2019</vt:lpwstr>
  </property>
  <property fmtid="{D5CDD505-2E9C-101B-9397-08002B2CF9AE}" pid="6" name="reg_number">
    <vt:lpwstr>659</vt:lpwstr>
  </property>
  <property fmtid="{D5CDD505-2E9C-101B-9397-08002B2CF9AE}" pid="7" name="sign_flag">
    <vt:lpwstr>Подписан ЭЦП</vt:lpwstr>
  </property>
</Properties>
</file>