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заявления Дудиной Г.Я. от 26.06.2019 № 213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000000:13764, расположенного по адресу: Пермский край, р-н Пермский, с.п. Фроловское, д. Няшино, ул. Зеленая, д.9 , от 25.09.2019,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/>
      </w:pPr>
      <w:r>
        <w:rPr>
          <w:sz w:val="28"/>
          <w:szCs w:val="28"/>
        </w:rPr>
        <w:t>1.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 в части уменьшения минимального отступа от границы земельного участка до объекта капитального строительства со стороны дороги с северо-восточной стороны с 3 до 2 метров в отношении земельного участка с кадастровым номером 59:32:0000000:13764, расположенного по адресу: Российская Федерация, Пермский край, р-н Пермский, с.п. Фроловское, д. Няшино, ул. Зеленая, д. 9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/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6:00Z</dcterms:created>
  <dc:creator>EMarkin</dc:creator>
  <dc:description/>
  <dc:language>en-US</dc:language>
  <cp:lastModifiedBy>adm15-01</cp:lastModifiedBy>
  <dcterms:modified xsi:type="dcterms:W3CDTF">2019-10-0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00000:13764, расположенного по адресу: край Пермский, р-н Пермский, с/п Фроловское, д.Няшино, ул. Зеленая, д.9</vt:lpwstr>
  </property>
  <property fmtid="{D5CDD505-2E9C-101B-9397-08002B2CF9AE}" pid="3" name="r_object_id">
    <vt:lpwstr>09000001a579d19d</vt:lpwstr>
  </property>
  <property fmtid="{D5CDD505-2E9C-101B-9397-08002B2CF9AE}" pid="4" name="r_version_label">
    <vt:lpwstr>1.3</vt:lpwstr>
  </property>
  <property fmtid="{D5CDD505-2E9C-101B-9397-08002B2CF9AE}" pid="5" name="reg_date">
    <vt:lpwstr>07.10.2019</vt:lpwstr>
  </property>
  <property fmtid="{D5CDD505-2E9C-101B-9397-08002B2CF9AE}" pid="6" name="reg_number">
    <vt:lpwstr>658</vt:lpwstr>
  </property>
  <property fmtid="{D5CDD505-2E9C-101B-9397-08002B2CF9AE}" pid="7" name="sign_flag">
    <vt:lpwstr>Подписан ЭЦП</vt:lpwstr>
  </property>
</Properties>
</file>