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Сидоровой Е.В. от 21.06.2019 № 206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50001:4313, расположенного по адресу: Пермский край, Пермский район, Усть-Качкинское с/п, с. Усть-Качка, от 10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О1 – «Зона делового, общественного и коммерческого назначения», в части уменьшения минимального расстояния от границы земельного участка до объекта капитального строительства со стороны дороги по ул. Победы, с южной стороны, и со стороны смежного земельного участка с кадастровым номером 59:32:1950001:4312 с 3 до 1 метров в отношении земельного участка с кадастровым номером 59:32:1950001:4313, расположенного по адресу: Пермский край, Пермский район, Усть-Качкинское с/п, с. Усть-Кач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3:00Z</dcterms:created>
  <dc:creator>EMarkin</dc:creator>
  <dc:description/>
  <dc:language>en-US</dc:language>
  <cp:lastModifiedBy>adm15-01</cp:lastModifiedBy>
  <dcterms:modified xsi:type="dcterms:W3CDTF">2019-10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50001:4313, расположенного по адресу: Пермский край, Пермский район, Усть-Качкинское с/п, с. Усть-Качка</vt:lpwstr>
  </property>
  <property fmtid="{D5CDD505-2E9C-101B-9397-08002B2CF9AE}" pid="3" name="r_object_id">
    <vt:lpwstr>09000001a5696ee4</vt:lpwstr>
  </property>
  <property fmtid="{D5CDD505-2E9C-101B-9397-08002B2CF9AE}" pid="4" name="r_version_label">
    <vt:lpwstr>1.3</vt:lpwstr>
  </property>
  <property fmtid="{D5CDD505-2E9C-101B-9397-08002B2CF9AE}" pid="5" name="reg_date">
    <vt:lpwstr>07.10.2019</vt:lpwstr>
  </property>
  <property fmtid="{D5CDD505-2E9C-101B-9397-08002B2CF9AE}" pid="6" name="reg_number">
    <vt:lpwstr>657</vt:lpwstr>
  </property>
  <property fmtid="{D5CDD505-2E9C-101B-9397-08002B2CF9AE}" pid="7" name="sign_flag">
    <vt:lpwstr>Подписан ЭЦП</vt:lpwstr>
  </property>
</Properties>
</file>