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bookmarkStart w:id="0" w:name="OLE_LINK2"/>
      <w:bookmarkStart w:id="1" w:name="OLE_LINK1"/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, ч. 13 ст. 46 Градостроительного кодекса Российской Федерации, ст. 51-6 Устава муниципального образования «Пермский муниципальный район», постановлением администрации Фроловского сельского поселения от 14.03.2019 № 112 «Об утверждении состава и регламента работы согласительной комиссии при выполнении комплексных кадастровых работ на территории Фроловского сельского поселения Пермского муниципального района», протоколом 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учетным номером: 59:32:1820001 от 16.08.2019 года № 1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оект межевания территории кадастрового квартала 59:32:1820001 д. Жебреи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8, подготовленный Филиалом ФГБУ «ФКП Росреестра» по Пермскому краю, изложив проект межевания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2"/>
      <w:bookmarkEnd w:id="3"/>
      <w:r>
        <w:rPr>
          <w:sz w:val="28"/>
          <w:szCs w:val="28"/>
        </w:rPr>
        <w:t>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0:00Z</dcterms:created>
  <dc:creator>EMarkin</dc:creator>
  <dc:description/>
  <dc:language>en-US</dc:language>
  <cp:lastModifiedBy>adm15-01</cp:lastModifiedBy>
  <dcterms:modified xsi:type="dcterms:W3CDTF">2019-10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1820001 д. Жебреи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</vt:lpwstr>
  </property>
  <property fmtid="{D5CDD505-2E9C-101B-9397-08002B2CF9AE}" pid="3" name="r_object_id">
    <vt:lpwstr>09000001a576f7bf</vt:lpwstr>
  </property>
  <property fmtid="{D5CDD505-2E9C-101B-9397-08002B2CF9AE}" pid="4" name="r_version_label">
    <vt:lpwstr>1.7</vt:lpwstr>
  </property>
  <property fmtid="{D5CDD505-2E9C-101B-9397-08002B2CF9AE}" pid="5" name="reg_date">
    <vt:lpwstr>07.10.2019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